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14505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93450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4-11-05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