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Dodávka switchů pro SPÚ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dodávk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06717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94</Words>
  <Characters>2457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rancánová Karolína Ing.</cp:lastModifiedBy>
  <cp:lastPrinted>2022-02-09T07:14:00Z</cp:lastPrinted>
  <dcterms:modified xsi:type="dcterms:W3CDTF">2024-11-05T10:1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