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Dodávka switchů pro SPÚ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30121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26186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30</Words>
  <Characters>195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4-11-20T07:39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