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Dodávka switchů pro S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396959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89384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465</Words>
  <Characters>2745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rancánová Karolína Ing.</cp:lastModifiedBy>
  <cp:lastPrinted>2012-03-30T11:12:00Z</cp:lastPrinted>
  <dcterms:modified xsi:type="dcterms:W3CDTF">2024-11-07T09:35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