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2</w:t>
      </w:r>
    </w:p>
    <w:p>
      <w:pPr>
        <w:pStyle w:val="Normal"/>
        <w:spacing w:before="0" w:after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104-2023-541100 ze dne 2. 10. 2023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Normal"/>
        <w:spacing w:before="720" w:after="24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SMLUVNÍ STRANY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 774,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Liberecký kraj, na adrese U Nisy 745/6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60 57 Liberec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ředitelem KPÚ pro Liberecký kra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409 955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240"/>
        <w:ind w:left="70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 9, 147 00 Praha 4, IČO: 481 10 141, zapsaná v obchodním rejstříku vedeném u Městského soudu v Praze, oddíl C, vložka 16154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Kubů – jednatel, Ing. Janou Švábovou - jednate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, Ing. Petrem Kubů - jednatelem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XXXXXXXXXX, XXX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</w:t>
      </w:r>
      <w:r>
        <w:br w:type="page"/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 / XXXXXXXXXXXXXX</w:t>
      </w:r>
    </w:p>
    <w:p>
      <w:pPr>
        <w:pStyle w:val="Normal"/>
        <w:spacing w:before="0" w:after="1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spacing w:before="48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SOB Praha 4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CZ48110141 </w:t>
      </w:r>
    </w:p>
    <w:p>
      <w:pPr>
        <w:pStyle w:val="Normal"/>
        <w:spacing w:before="0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“</w:t>
      </w:r>
      <w:r>
        <w:rPr>
          <w:rFonts w:cs="Arial" w:ascii="Arial" w:hAnsi="Arial"/>
        </w:rPr>
        <w:t xml:space="preserve"> a každý z nich samostatně jako </w:t>
      </w:r>
      <w:r>
        <w:rPr>
          <w:rFonts w:cs="Arial" w:ascii="Arial" w:hAnsi="Arial"/>
          <w:b/>
          <w:bCs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709" w:hanging="425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3.10.2024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 smyslu čl. 10 Smlouvy). Žádost je evidována pod č.j. SPU 393961/2024. Předmětem žádosti je navýšení jednotkových položkových cen dílčích etap uvedených v čl. 2 tohoto dodatku o 10 %. Průměrná roční míra inflace pro rok 2023 zveřejněná Českým statistickým úřadem činila 10,7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Jedná se o vyhrazenou změnu závazku ze Smlouvy, do které se dle čl. 17.4 nezapočítávají hodnoty změny Ceny Díla bez DPH provedené na základě čl. 3.6. Smlouv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Hlk15276506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 souladu s výše uvedenými skutečnostmi dochází k navýšení položkových cen za Měrnou jednotku bez DPH o 10 %, a to u všech dílčích etap plnění, které nebyly k datu 3. 10. 2024 dokončen</w:t>
      </w:r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y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709" w:hanging="425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sledků zjišťování hranic pozemků, které proběhlo dne 23. 10. 2024 a nesouhlasu vlastníka pozemků evidovaných na LV č. 28 dochází po vzájemné dohodě objednatele a zhotovitele díla k posunu termínu dokončení dílčích etap 6.2.4 a 6.2.5 z 31.1.2025 na 14.3.2025, a to v souvislosti s potřebou došetření hranic pozemků na obvodu pozemkových úprav a pozemků neřešených.</w:t>
      </w:r>
    </w:p>
    <w:p>
      <w:pPr>
        <w:pStyle w:val="Level1"/>
        <w:keepNext w:val="false"/>
        <w:tabs>
          <w:tab w:val="clear" w:pos="708"/>
          <w:tab w:val="left" w:pos="709" w:leader="none"/>
        </w:tabs>
        <w:spacing w:lineRule="auto" w:line="240" w:before="480" w:after="240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evel2"/>
        <w:numPr>
          <w:ilvl w:val="0"/>
          <w:numId w:val="0"/>
        </w:numPr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l. 3.1 </w:t>
      </w:r>
      <w:r>
        <w:rPr>
          <w:rFonts w:eastAsia="ArialMT" w:cs="Arial" w:ascii="Arial" w:hAnsi="Arial"/>
          <w:kern w:val="0"/>
        </w:rPr>
        <w:t>Cena za řádné a včasné provedení Díla je sjednána následovně, který zní</w:t>
      </w:r>
      <w:r>
        <w:rPr>
          <w:rFonts w:cs="Arial" w:ascii="Arial" w:hAnsi="Arial"/>
        </w:rPr>
        <w:t>:</w:t>
      </w:r>
    </w:p>
    <w:tbl>
      <w:tblPr>
        <w:tblStyle w:val="Mkatabulky"/>
        <w:tblW w:w="8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118"/>
      </w:tblGrid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997 1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845 0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172 8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2 014 9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23 129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 438 029,00 Kč</w:t>
            </w:r>
          </w:p>
        </w:tc>
      </w:tr>
    </w:tbl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18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</w:r>
    </w:p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  <w:t>a</w:t>
        <w:tab/>
      </w:r>
    </w:p>
    <w:p>
      <w:pPr>
        <w:pStyle w:val="TextBody"/>
        <w:tabs>
          <w:tab w:val="clear" w:pos="708"/>
          <w:tab w:val="left" w:pos="426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Rváčov:</w:t>
      </w:r>
    </w:p>
    <w:tbl>
      <w:tblPr>
        <w:tblW w:w="873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5"/>
        <w:gridCol w:w="2960"/>
        <w:gridCol w:w="798"/>
        <w:gridCol w:w="880"/>
        <w:gridCol w:w="1047"/>
        <w:gridCol w:w="1291"/>
        <w:gridCol w:w="1208"/>
      </w:tblGrid>
      <w:tr>
        <w:trPr>
          <w:trHeight w:val="34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 000,00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1 000,00 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9.2024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0 000,00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39 000,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,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68 500,00 </w:t>
            </w:r>
          </w:p>
        </w:tc>
        <w:tc>
          <w:tcPr>
            <w:tcW w:w="12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75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7 0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75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1 0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2 8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2 800,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5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7 100,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08 000,00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,00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9 000,00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00,00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 000,00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 400,00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 4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800,00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8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300,00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300,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700,00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78 000,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,00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0 000,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250,00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250,0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8 900,00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8 9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 800,00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 80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050,00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050,00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5 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2 8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2 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7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2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 014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 %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3 1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 438 029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í zněním následující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MT" w:cs="Arial" w:ascii="Arial" w:hAnsi="Arial"/>
          <w:kern w:val="0"/>
        </w:rPr>
        <w:t>Cena za řádné a včasné provedení Díla je sjednána následovně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537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537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 091 71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53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929 50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53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90 08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537" w:type="dxa"/>
            <w:tcBorders>
              <w:top w:val="nil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2 211 29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53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464 370,9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537" w:type="dxa"/>
            <w:tcBorders>
              <w:top w:val="nil"/>
              <w:left w:val="nil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2 675 660,9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overflowPunct w:val="false"/>
        <w:spacing w:before="0" w:after="240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Rváčov: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3094"/>
        <w:gridCol w:w="792"/>
        <w:gridCol w:w="792"/>
        <w:gridCol w:w="1083"/>
        <w:gridCol w:w="1265"/>
        <w:gridCol w:w="1198"/>
      </w:tblGrid>
      <w:tr>
        <w:trPr>
          <w:trHeight w:val="34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 000,00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1 000,00 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9.202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0 000,00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52 900,0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 500,00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2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05 350,00 </w:t>
            </w:r>
          </w:p>
        </w:tc>
        <w:tc>
          <w:tcPr>
            <w:tcW w:w="119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4.03.20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2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4 70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4.03.20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2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2 10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1.20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90 08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90 080,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5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 091 710,00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38 800,00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 1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2 000,00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5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0 900,00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5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50,00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1 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1 000,00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6 940,00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6 94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 680,00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 68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 630,0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 630,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970,0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15 800,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2 000,0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4 000,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 075,0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 075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0 790,00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0 79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1 880,00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1 880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 455,00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 455,00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29 500,0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90 08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90 080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1" w:name="_Hlk178927435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 091 7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2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90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 211 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 % v K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64 37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 675 660,9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2" w:name="_Hlk178927435"/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  <w:bookmarkEnd w:id="2"/>
          </w:p>
        </w:tc>
      </w:tr>
    </w:tbl>
    <w:p>
      <w:pPr>
        <w:pStyle w:val="Level1"/>
        <w:keepNext w:val="false"/>
        <w:spacing w:lineRule="auto" w:line="240" w:before="48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Liberec </w:t>
        <w:tab/>
        <w:t>Místo: Praha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6.11.2024</w:t>
        <w:tab/>
        <w:t>Datum: 04.11.2024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77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etr Ku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882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438531/2024</w:t>
      <w:tab/>
      <w:t>Číslo smlouvy objednatele: 1104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021075</w:t>
      <w:tab/>
      <w:t>Číslo smlouvy zhotovitele: 27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v k. ú. Rváč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34faf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34f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515b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7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9b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b35b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6b35b0"/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51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515b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157d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4faf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034fa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4f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5b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6b35b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515b"/>
    <w:pPr>
      <w:spacing w:lineRule="auto" w:line="480" w:before="0" w:after="120"/>
      <w:ind w:left="283" w:hanging="0"/>
      <w:jc w:val="both"/>
    </w:pPr>
    <w:rPr>
      <w:kern w:val="0"/>
      <w:lang w:val="fr-FR"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6157d7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6157d7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6157d7"/>
    <w:pPr>
      <w:numPr>
        <w:ilvl w:val="2"/>
        <w:numId w:val="1"/>
      </w:numPr>
      <w:tabs>
        <w:tab w:val="clear" w:pos="708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6157d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6157d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6157d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157d7"/>
    <w:pPr>
      <w:spacing w:before="0" w:after="160"/>
      <w:ind w:left="720" w:hanging="0"/>
      <w:contextualSpacing/>
    </w:pPr>
    <w:rPr/>
  </w:style>
  <w:style w:type="paragraph" w:styleId="Claneka" w:customStyle="1">
    <w:name w:val="Clanek (a)"/>
    <w:basedOn w:val="Normal"/>
    <w:link w:val="ClanekaChar"/>
    <w:qFormat/>
    <w:rsid w:val="00034fa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034faf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034faf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  <w:tab w:val="left" w:pos="1248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2851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f55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821</Words>
  <Characters>10745</Characters>
  <CharactersWithSpaces>125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Hořák Jiří</dc:creator>
  <dc:description/>
  <dc:language>en-US</dc:language>
  <cp:lastModifiedBy>Hořák Jiří</cp:lastModifiedBy>
  <dcterms:modified xsi:type="dcterms:W3CDTF">2024-11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