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7-2023-514101 ze dne 25. 9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Lucií Kylarovou, Ing. Štěpánem Melicharem, </w:t>
        <w:br/>
        <w:t>KPÚ pro Královéhradecký kraj, Pobočka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66 7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achod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Geodézie Východní Čechy spol. s r.o. a AGROPROJEKCE LITOMYŠL spol. s 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: </w:t>
      </w:r>
      <w:r>
        <w:rPr>
          <w:rFonts w:cs="Arial" w:ascii="Arial" w:hAnsi="Arial"/>
          <w:b/>
          <w:bCs/>
        </w:rPr>
        <w:t>Geodézie Východní Čechy spol. s 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. Purkyně 1174, 500 02 Hradec Králové, IČO: 45536058, zapsaná v obchodním rejstříku vedeném u Krajského soudu v Hradci Králové, oddíl C, vložka 1583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 Černý, jednatel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Aleš Čern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kh752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615/0300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5536058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ý společní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groprojekce Litomyšl, spol. s 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Rokycanova 114, 566 01 Vysoké Mýto, IČO: 64255611, zapsaná v obchodním rejstříku vedeném u Krajského soudu v Hradci Králové, oddíl C, vložka 832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roslavem Jakoubkem, jednatelem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roslavem Jakoubkem, jednatelem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MONETA Money Bank a.s., Ústí nad Orlicí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41302664/060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2561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Preambule"/>
        <w:widowControl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132791901"/>
      <w:bookmarkStart w:id="1" w:name="_Ref132791901"/>
    </w:p>
    <w:p>
      <w:pPr>
        <w:pStyle w:val="Preambule"/>
        <w:widowControl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 ke Smlouvě je nepodstatná změna závazku v počtu měrných jednotek dle skutečného provedení (méně práce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8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8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6 „</w:t>
      </w:r>
      <w:r>
        <w:rPr>
          <w:rFonts w:cs="Arial" w:ascii="Arial" w:hAnsi="Arial"/>
          <w:szCs w:val="22"/>
        </w:rPr>
        <w:t xml:space="preserve">Šetření průběhu vlastnických hranic řešených pozemků s porosty pro účely návrhu KoPÚ, včetně označení lomových bodů“ </w:t>
      </w:r>
      <w:r>
        <w:rPr>
          <w:rFonts w:cs="Arial" w:ascii="Arial" w:hAnsi="Arial"/>
          <w:bCs/>
          <w:szCs w:val="22"/>
        </w:rPr>
        <w:t>– snižuje se počet MJ z 12 na 5 (100 bm), méněpráce činí 38 500,- Kč bez DPH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18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díla ve znění Dodatku č. 2 se tímto snižuje o 38 500,00 Kč bez DPH (46 585,00 Kč včetně DPH)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ceny díla uvedené v článku 3., odst. 3.1. smlouvy následovně: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pPr w:vertAnchor="text" w:horzAnchor="margin" w:leftFromText="141" w:rightFromText="141" w:tblpX="0" w:tblpY="-60"/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bookmarkStart w:id="3" w:name="1fob9te_Copy_1"/>
            <w:bookmarkEnd w:id="3"/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4 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3 4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9 4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7 3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7 835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65 145,1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64871997"/>
      <w:bookmarkStart w:id="5" w:name="_Ref50585481"/>
      <w:bookmarkStart w:id="6" w:name="_Ref51580600"/>
      <w:bookmarkStart w:id="7" w:name="_Ref64871997"/>
      <w:bookmarkStart w:id="8" w:name="_Ref50585481"/>
      <w:bookmarkStart w:id="9" w:name="_Ref51580600"/>
      <w:bookmarkEnd w:id="7"/>
      <w:bookmarkEnd w:id="9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Ref51580600"/>
      <w:bookmarkStart w:id="11" w:name="_Ref51580600"/>
      <w:bookmarkEnd w:id="11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2" w:name="_Ref50585481"/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bookmarkStart w:id="14" w:name="_Ref132791901"/>
      <w:r>
        <w:rPr>
          <w:rFonts w:cs="Arial" w:ascii="Arial" w:hAnsi="Arial"/>
        </w:rPr>
        <w:t>Položkový výkaz činností – KoPÚ Rožnov - Dodatek č. 2</w:t>
      </w:r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Geodézie Východní Čechy spol. s r.o. a AGROPROJEKCE LITOMYŠ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1.2024</w:t>
        <w:tab/>
        <w:tab/>
        <w:t>Datum: 11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Aleš Čern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ý pozemkový úřad</w:t>
        <w:tab/>
        <w:tab/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</w:t>
      </w:r>
      <w:r>
        <w:rPr>
          <w:rFonts w:eastAsia="Times New Roman" w:cs="Arial" w:ascii="Arial" w:hAnsi="Arial"/>
          <w:bCs/>
          <w:lang w:eastAsia="cs-CZ"/>
        </w:rPr>
        <w:t>pro Královéhradecký kraj</w:t>
        <w:tab/>
        <w:tab/>
        <w:tab/>
        <w:tab/>
        <w:t>Geodézie Východní Čechy spol. s r.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 xml:space="preserve">   </w:t>
      </w:r>
      <w:r>
        <w:rPr>
          <w:rFonts w:eastAsia="Times New Roman" w:cs="Arial" w:ascii="Arial" w:hAnsi="Arial"/>
          <w:bCs/>
          <w:lang w:eastAsia="cs-CZ"/>
        </w:rPr>
        <w:t>Státní pozemkový úřad</w:t>
        <w:tab/>
        <w:tab/>
        <w:tab/>
        <w:tab/>
        <w:t>Správce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Rož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 spudms0000001503692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17-2023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2023/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ož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0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5000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5000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ada3fa48-c231-4f9d-a491-19361e04fcb4"/>
    <ds:schemaRef ds:uri="http://schemas.microsoft.com/office/2006/metadata/properties"/>
    <ds:schemaRef ds:uri="2046fdb6-fa60-49a6-a635-1115ab0d2074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291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Strolená Irena Ing.</dc:creator>
  <dc:description/>
  <dc:language>en-US</dc:language>
  <cp:lastModifiedBy>Žáková Petra Ing.</cp:lastModifiedBy>
  <cp:lastPrinted>2024-11-07T12:42:00Z</cp:lastPrinted>
  <dcterms:modified xsi:type="dcterms:W3CDTF">2024-11-12T06:5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