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06691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4-11-06T1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