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Zajištění stěhovacích služeb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03243401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94</Words>
  <Characters>2465</Characters>
  <CharactersWithSpaces>28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onvičná Marie Mgr.</cp:lastModifiedBy>
  <cp:lastPrinted>2022-02-09T07:14:00Z</cp:lastPrinted>
  <dcterms:modified xsi:type="dcterms:W3CDTF">2024-11-06T13:40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