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těhovacích služeb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09138/2024/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odavatel tímto čestně prohlašuje, že vlastní alespoň 2 provozovny, z nichž alespoň jedna sídlí v Praze a druhá v kterémkoliv kraji na území ČR mimo kraje Středočeského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eznam pracovišť: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cs-CZ" w:eastAsia="cs-CZ" w:bidi="ar-SA"/>
              </w:rPr>
              <w:t>Provozovna v Praze na adrese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cs-CZ" w:eastAsia="cs-CZ" w:bidi="ar-SA"/>
              </w:rPr>
              <w:t>Provozovna mimo Prahu a Středočeský kraj na adrese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2645f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semiHidden/>
    <w:qFormat/>
    <w:rsid w:val="002645f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74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adrhonsová Vlasta Ing.</cp:lastModifiedBy>
  <cp:lastPrinted>2018-01-29T13:45:00Z</cp:lastPrinted>
  <dcterms:modified xsi:type="dcterms:W3CDTF">2024-11-11T16:5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