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b/>
          <w:szCs w:val="22"/>
        </w:rPr>
        <w:t>Provozování kantýny pro zaměstnance Státního pozemkového úřadu - II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koncese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075338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1</Words>
  <Characters>2508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4-11-11T16:51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