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davatel požaduje, aby níže uvedené potraviny byly vždy čerstvé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Minimální gramáž základních potravin: </w:t>
      </w:r>
    </w:p>
    <w:p>
      <w:pPr>
        <w:pStyle w:val="Normal"/>
        <w:spacing w:before="0" w:after="0"/>
        <w:jc w:val="both"/>
        <w:rPr/>
      </w:pPr>
      <w:r>
        <w:rPr/>
        <w:t>Nápoj min. 200 ml</w:t>
      </w:r>
    </w:p>
    <w:p>
      <w:pPr>
        <w:pStyle w:val="Normal"/>
        <w:spacing w:before="0" w:after="0"/>
        <w:jc w:val="both"/>
        <w:rPr/>
      </w:pPr>
      <w:r>
        <w:rPr/>
        <w:t xml:space="preserve">Přílohy: Brambory – 300g, knedlíky – 200g, rýže – 250g, těstoviny 200g, luštěniny – 400g </w:t>
      </w:r>
    </w:p>
    <w:p>
      <w:pPr>
        <w:pStyle w:val="Normal"/>
        <w:spacing w:before="0" w:after="0"/>
        <w:jc w:val="both"/>
        <w:rPr/>
      </w:pPr>
      <w:r>
        <w:rPr/>
        <w:t xml:space="preserve">Hlavní jídlo: </w:t>
        <w:tab/>
        <w:t xml:space="preserve">maso bez kosti, syrová váha – 150g, 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maso s kostí, syrová váha 180 g,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kuřecí stehno, syrová váha – 230-250 g,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ryba – 150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striktně níže uvedený sortiment denně v nabídce, ale dodavatel je vázán cenami v případě jejich prodeje.</w:t>
      </w:r>
    </w:p>
    <w:p>
      <w:pPr>
        <w:pStyle w:val="Normal"/>
        <w:jc w:val="center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cyan"/>
          <w:u w:val="single"/>
        </w:rPr>
        <w:t>LAHŮ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lebíčk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465"/>
        <w:gridCol w:w="3135"/>
        <w:gridCol w:w="2645"/>
      </w:tblGrid>
      <w:tr>
        <w:trPr/>
        <w:tc>
          <w:tcPr>
            <w:tcW w:w="181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6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3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64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cs-CZ" w:eastAsia="en-US" w:bidi="ar-SA"/>
              </w:rPr>
              <w:t>Chlebíček na salátovém podkladu</w:t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unkový s vejcem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půlka vařeného vejce velikosti M, ozdoba – čerstvá zelenina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EBÍČKY NA SÝROVÉM ČI MÁSLOVÉM KRÉMU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sýrový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sýru Gouda a min. jeden (1) plátek uzeného sýru na sýrovém krému, ozdoba – čerstvá zelenina, SÝR s plísní na povrchu hermelínového typu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ážené saláty / Balené saláty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/>
        <w:t>výběr min. ze 3 (tří) výrobků, např. rybí salát, pochoutkový salát a vaječný salát</w:t>
      </w:r>
    </w:p>
    <w:p>
      <w:pPr>
        <w:pStyle w:val="ListParagraph"/>
        <w:numPr>
          <w:ilvl w:val="0"/>
          <w:numId w:val="1"/>
        </w:numPr>
        <w:rPr/>
      </w:pPr>
      <w:r>
        <w:rPr/>
        <w:t>min. hmotnost baleného výrobku 180g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8"/>
        <w:gridCol w:w="2760"/>
        <w:gridCol w:w="2763"/>
      </w:tblGrid>
      <w:tr>
        <w:trPr/>
        <w:tc>
          <w:tcPr>
            <w:tcW w:w="1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5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27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ybí salá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choutkový salát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aječný salát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čivo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8"/>
        <w:gridCol w:w="2760"/>
        <w:gridCol w:w="2763"/>
      </w:tblGrid>
      <w:tr>
        <w:trPr/>
        <w:tc>
          <w:tcPr>
            <w:tcW w:w="1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5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27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hlík tukový bíl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-43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áče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472"/>
        <w:gridCol w:w="3088"/>
        <w:gridCol w:w="2763"/>
      </w:tblGrid>
      <w:tr>
        <w:trPr/>
        <w:tc>
          <w:tcPr>
            <w:tcW w:w="173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8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tvarohov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gety – balené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473"/>
        <w:gridCol w:w="3216"/>
        <w:gridCol w:w="2769"/>
      </w:tblGrid>
      <w:tr>
        <w:trPr/>
        <w:tc>
          <w:tcPr>
            <w:tcW w:w="160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21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klasik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tři (3) plátky vepřové šunky s vysokým podílem masa (min 90%), min. dva (2) plátky uzeného sýru min 40% tuku v sušině, ozdoba – salátová okurka, červená paprika, salát lollo biondo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sýrová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á třemi druhy sýra: Eidamem, plísňovým sýrem hermelínového typu a uzeným Eidamem. ozdoba – červená a žlutá paprika spolu se salátem lollo biondo.</w:t>
            </w:r>
          </w:p>
        </w:tc>
        <w:tc>
          <w:tcPr>
            <w:tcW w:w="27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kuřecí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pečenými kuřecími prsy min. 21 % (kuřecí prsa 97 % masa), ozdoba – čerstvá zelenina červená a žlutá paprika, salát lollo biondo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HŮDKÁŘSKÁ KLASI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470"/>
        <w:gridCol w:w="3139"/>
        <w:gridCol w:w="2723"/>
      </w:tblGrid>
      <w:tr>
        <w:trPr/>
        <w:tc>
          <w:tcPr>
            <w:tcW w:w="17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3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ožený chléb se smaženko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ka min. 45 % z požadované minimální hmotnosti, ozdoba – sterilované okurky, rajče, salát lollo biondo, cibule, sterilované beraní rohy, petržel kudrnatá.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jce henri / ruské vejce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ý salát min. 50 % z požadované minimální hmotnosti, vepřová šunka (vepřová kýta s vysokým podílem masa 70%), salám Herkules, ozdoba – rajče, okurka salátová, salát lollo biondo, petržel sušená, paprika žlutá.</w:t>
            </w:r>
          </w:p>
        </w:tc>
        <w:tc>
          <w:tcPr>
            <w:tcW w:w="27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Salá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ÁT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470"/>
        <w:gridCol w:w="3101"/>
        <w:gridCol w:w="2724"/>
      </w:tblGrid>
      <w:tr>
        <w:trPr/>
        <w:tc>
          <w:tcPr>
            <w:tcW w:w="176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aesar salát s kuřecím mase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stvý Římský salát, dresing, pečené kuřecí maso min. 15 % z požadované minimální hmotnosti, cherry rajčata, anglická slanina (vepřový bok 94 % podílu masa), krutony, SÝR parmigiano reggiano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eleninové tyčinky s dresinkem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g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otka, okurka salátová, dresink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Hotová jídla</w:t>
      </w:r>
    </w:p>
    <w:p>
      <w:pPr>
        <w:pStyle w:val="Normal"/>
        <w:rPr/>
      </w:pPr>
      <w:r>
        <w:rPr/>
        <w:t xml:space="preserve">Dle denní nabíd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požaduje výběr z min. 1 hlavního chodu a 1 polév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klad hlavního chodu a polévky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hlavní jídlo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468"/>
        <w:gridCol w:w="3076"/>
        <w:gridCol w:w="2698"/>
      </w:tblGrid>
      <w:tr>
        <w:trPr/>
        <w:tc>
          <w:tcPr>
            <w:tcW w:w="181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6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6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řecí stripsy s kaší</w:t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g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stripsy 57 % podílu z minimální požadované hmotnosti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lév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475"/>
        <w:gridCol w:w="3090"/>
        <w:gridCol w:w="2783"/>
      </w:tblGrid>
      <w:tr>
        <w:trPr/>
        <w:tc>
          <w:tcPr>
            <w:tcW w:w="171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9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8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neková se sýrem, krutony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33l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zákusk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475"/>
        <w:gridCol w:w="3102"/>
        <w:gridCol w:w="2800"/>
      </w:tblGrid>
      <w:tr>
        <w:trPr/>
        <w:tc>
          <w:tcPr>
            <w:tcW w:w="168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8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emrol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ětrník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g</w:t>
            </w:r>
          </w:p>
        </w:tc>
        <w:tc>
          <w:tcPr>
            <w:tcW w:w="3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ěneček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g</w:t>
            </w:r>
          </w:p>
        </w:tc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diánek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askonka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ostatní</w:t>
      </w:r>
    </w:p>
    <w:p>
      <w:pPr>
        <w:pStyle w:val="Normal"/>
        <w:rPr>
          <w:caps/>
          <w:highlight w:val="cyan"/>
        </w:rPr>
      </w:pPr>
      <w:r>
        <w:rPr>
          <w:highlight w:val="cyan"/>
        </w:rPr>
        <w:t>Zadavatel doporučuje mít níže uvedený sortiment.</w:t>
      </w:r>
    </w:p>
    <w:tbl>
      <w:tblPr>
        <w:tblStyle w:val="Mkatabulky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1474"/>
        <w:gridCol w:w="3077"/>
        <w:gridCol w:w="3076"/>
      </w:tblGrid>
      <w:tr>
        <w:trPr/>
        <w:tc>
          <w:tcPr>
            <w:tcW w:w="174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30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Balená vod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 min. 0,5l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mně perlivá 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žvýkačky</w:t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g</w:t>
            </w:r>
          </w:p>
        </w:tc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cukru s mátovou příchutí se sladidly 10ks v balení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u smlouvy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u smlouv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b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04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904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71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14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904d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904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7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7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31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6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631</Words>
  <Characters>3728</Characters>
  <CharactersWithSpaces>4351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Konvičná Marie Mgr.</dc:creator>
  <dc:description/>
  <dc:language>en-US</dc:language>
  <cp:lastModifiedBy>Konvičná Marie Mgr.</cp:lastModifiedBy>
  <dcterms:modified xsi:type="dcterms:W3CDTF">2024-11-13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