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- výzvy k podání nabídky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97915/2024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4-11-11T16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