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ování kantýny pro zaměstnance Státního pozemkového úřadu - I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97915/2024/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805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4-11-11T16:5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