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eladná – dokonč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2006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2749be388ec4aeb7b5b8277f78d05605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0ab8fa009076d25f512377b6837e9074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16416509-160267</_dlc_DocId>
    <_dlc_DocIdUrl xmlns="85f4b5cc-4033-44c7-b405-f5eed34c8154">
      <Url>https://spucr.sharepoint.com/sites/Portal/571100/_layouts/15/DocIdRedir.aspx?ID=HCUZCRXN6NH5-1216416509-160267</Url>
      <Description>HCUZCRXN6NH5-1216416509-160267</Description>
    </_dlc_DocIdUrl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C837FE-B54D-4A68-A03B-889F3553C3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630CEC-BBE8-40FF-A43D-E1BC5284E73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153AC94-B643-4953-B559-2A0628EC897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9BE5F8-12D2-46FA-B53A-E83693C3F34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f46cd78-6289-41f0-910b-fdd14fbb33e1"/>
  </ds:schemaRefs>
</ds:datastoreItem>
</file>

<file path=customXml/itemProps5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8</Words>
  <Characters>2484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4-11-06T14:3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cc795496-35c6-4aa8-8376-5ffcd6700775</vt:lpwstr>
  </property>
</Properties>
</file>