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Čeladná – dokonč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55457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16416509-162177</_dlc_DocId>
    <_dlc_DocIdUrl xmlns="85f4b5cc-4033-44c7-b405-f5eed34c8154">
      <Url>https://spucr.sharepoint.com/sites/Portal/571100/_layouts/15/DocIdRedir.aspx?ID=HCUZCRXN6NH5-1216416509-162177</Url>
      <Description>HCUZCRXN6NH5-1216416509-162177</Description>
    </_dlc_DocIdUrl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2749be388ec4aeb7b5b8277f78d05605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0ab8fa009076d25f512377b6837e9074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33BE5D-2E03-4560-A273-7DA764ECCAF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E03AF15-215C-4CF2-93D7-6D0FD3B65E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A6AF25-1ACA-4009-8933-1DB39269788C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f46cd78-6289-41f0-910b-fdd14fbb33e1"/>
  </ds:schemaRefs>
</ds:datastoreItem>
</file>

<file path=customXml/itemProps4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2DEC837-B12E-4348-BDF1-2528C6446D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7</Words>
  <Characters>2264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11-06T14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_dlc_DocIdItemGuid">
    <vt:lpwstr>8fe3a94a-bda2-4c33-a51a-f75374240ffe</vt:lpwstr>
  </property>
</Properties>
</file>