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b w:val="false"/>
                <w:bCs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Libušina 502/5, 702 00 Ostrava -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 k. ú. Čeladná – dokonč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9558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237421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62176</_dlc_DocId>
    <_dlc_DocIdUrl xmlns="85f4b5cc-4033-44c7-b405-f5eed34c8154">
      <Url>https://spucr.sharepoint.com/sites/Portal/571100/_layouts/15/DocIdRedir.aspx?ID=HCUZCRXN6NH5-1216416509-162176</Url>
      <Description>HCUZCRXN6NH5-1216416509-162176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2749be388ec4aeb7b5b8277f78d05605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0ab8fa009076d25f512377b6837e9074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D9B2B05-1AC6-4242-A293-EFB0A21105B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192EF76-3F4D-46CE-AF9F-5BA52974B755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B36B913-EFA7-423F-8F98-AB8A39441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8DA77C-4F8F-44F6-8A38-E0C9060F674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4-11-11T09:30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edfb92a4-89ec-4e73-a789-ec2952402c57</vt:lpwstr>
  </property>
</Properties>
</file>