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60 k podání nabídek v kategorii C4-HK: Údržba HOZ Vracla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3304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1-08T09:3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