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60 k podání nabídek v kategorii C4-HK: Údržba HOZ Vraclav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973643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86</Words>
  <Characters>3329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1-08T09:30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