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lang w:val="x-none" w:eastAsia="x-non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 SMLOUVĚ O DÍLO NA ZHOTOVENÍ STAVBY (PRV)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Stavba polní cesty HC1 a větrolamu IP6 v k.ú. Blatničk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dne 29.7.2024 podle § 2586 a násl. Zák. č. 89/2012 Sb., občanský zákoník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i smluvními stranam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rFonts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Husinecká</w:t>
      </w:r>
      <w:r>
        <w:rPr>
          <w:rFonts w:eastAsia="Times New Roman" w:cs="Arial" w:ascii="Arial" w:hAnsi="Arial"/>
          <w:lang w:eastAsia="cs-CZ"/>
        </w:rPr>
        <w:t xml:space="preserve">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moravský kraj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Hroznová 17, 603 00 Brno</w:t>
      </w:r>
    </w:p>
    <w:p>
      <w:pPr>
        <w:pStyle w:val="Normal"/>
        <w:overflowPunct w:val="true"/>
        <w:spacing w:lineRule="auto" w:line="240" w:before="0" w:after="0"/>
        <w:ind w:left="4395" w:hanging="4395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Renatou Číhalovou, ředitelkou KPÚ pro JmK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bookmarkStart w:id="0" w:name="_Hlk172555894"/>
      <w:r>
        <w:rPr>
          <w:rFonts w:cs="Arial" w:ascii="Arial" w:hAnsi="Arial"/>
        </w:rPr>
        <w:t xml:space="preserve">Zastoupený: </w:t>
        <w:tab/>
        <w:t>Ing. Pavlem Zajíčkem, ředitelem KPÚ pro JMK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Pavel Zajíček, ředitel KPÚ pro JMK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i jednat:</w:t>
        <w:tab/>
        <w:t xml:space="preserve">Ing. et Ing. Luděk Drápal, MBA,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vedoucí pobočky Břecla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Bc. Jaroslava Sasínková, pobočka Břeclav, pracoviště Hodonín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 pobočky: </w:t>
        <w:tab/>
        <w:t>Bratislavská 1/6, 695 01 Hodonín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el. +420 727957211, +420 727957176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breclav.pk@spucr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j.sasinkova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>ČNB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, není plátcem DPH </w:t>
      </w:r>
      <w:bookmarkEnd w:id="0"/>
    </w:p>
    <w:p>
      <w:pPr>
        <w:pStyle w:val="Normal"/>
        <w:overflowPunct w:val="true"/>
        <w:spacing w:lineRule="auto" w:line="240"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bookmarkStart w:id="1" w:name="_Hlk172556434"/>
      <w:bookmarkStart w:id="2" w:name="_Hlk172555912"/>
      <w:bookmarkEnd w:id="2"/>
      <w:r>
        <w:rPr>
          <w:rFonts w:eastAsia="Times New Roman" w:cs="Arial" w:ascii="Arial" w:hAnsi="Arial"/>
          <w:b/>
          <w:lang w:eastAsia="cs-CZ"/>
        </w:rPr>
        <w:t>Jméno:</w:t>
        <w:tab/>
      </w:r>
      <w:r>
        <w:rPr>
          <w:rFonts w:eastAsia="Times New Roman" w:cs="Arial" w:ascii="Arial" w:hAnsi="Arial"/>
          <w:b/>
          <w:bCs/>
          <w:lang w:eastAsia="cs-CZ"/>
        </w:rPr>
        <w:t>STAVEBNÍ FIRMA PLUS s.r.o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  <w:tab/>
      </w:r>
      <w:r>
        <w:rPr>
          <w:rFonts w:eastAsia="Times New Roman" w:cs="Arial" w:ascii="Arial" w:hAnsi="Arial"/>
          <w:lang w:eastAsia="cs-CZ"/>
        </w:rPr>
        <w:t>Měšťanská 3992/109, 695 01 Hodonín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zastoupený: </w:t>
        <w:tab/>
        <w:t>Bc. Jiřím Šetinou, DiS., jednatelem</w:t>
      </w:r>
    </w:p>
    <w:p>
      <w:pPr>
        <w:pStyle w:val="Normal"/>
        <w:tabs>
          <w:tab w:val="clear" w:pos="709"/>
          <w:tab w:val="left" w:pos="368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: </w:t>
        <w:tab/>
      </w:r>
      <w:r>
        <w:rPr>
          <w:rFonts w:cs="Arial" w:ascii="Arial" w:hAnsi="Arial"/>
        </w:rPr>
        <w:t>xxx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 </w:t>
        <w:tab/>
      </w:r>
      <w:r>
        <w:rPr>
          <w:rFonts w:cs="Arial" w:ascii="Arial" w:hAnsi="Arial"/>
        </w:rPr>
        <w:t>xxx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cs="Arial" w:ascii="Arial" w:hAnsi="Arial"/>
          <w:color w:val="202020"/>
          <w:shd w:fill="FFFFFF" w:val="clear"/>
        </w:rPr>
        <w:t>d774edg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cs="Arial" w:ascii="Arial" w:hAnsi="Arial"/>
        </w:rPr>
        <w:t>xxx</w:t>
      </w:r>
    </w:p>
    <w:p>
      <w:pPr>
        <w:pStyle w:val="Normal"/>
        <w:tabs>
          <w:tab w:val="clear" w:pos="709"/>
          <w:tab w:val="left" w:pos="368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: </w:t>
        <w:tab/>
        <w:t>xxx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cs="Arial" w:ascii="Arial" w:hAnsi="Arial"/>
        </w:rPr>
        <w:t>xxx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>1786990257/0100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>26285363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>CZ26285363,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je plátcem DP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bookmarkStart w:id="3" w:name="_Hlk172556434"/>
      <w:bookmarkStart w:id="4" w:name="_Hlk172555912"/>
      <w:bookmarkStart w:id="5" w:name="_Hlk172555921"/>
      <w:bookmarkEnd w:id="4"/>
      <w:r>
        <w:rPr>
          <w:rFonts w:eastAsia="Times New Roman" w:cs="Arial" w:ascii="Arial" w:hAnsi="Arial"/>
          <w:lang w:eastAsia="cs-CZ"/>
        </w:rPr>
        <w:t>Společnost je zapsaná v obchodním rejstříku vedeném u Krajského soudu v Brně, oddíl C, vložka 41915.</w:t>
      </w:r>
      <w:bookmarkEnd w:id="3"/>
      <w:bookmarkEnd w:id="5"/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I.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důvodu zrušení Pobočky Hodonín s účinností k 1. 7. 2024 a přesunutí vykonávané agendy v oblasti pozemkových úprav pro okres Hodonín do kompetence Pobočky Břeclav a z důvodu personálních změn na straně objednatele ke dni 1. 11. 2024 se mění údaje v osobě oprávněné jednat za Krajský pozemkový úřad pro Jihomoravský kraj i za pobočku Břecla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Čl. II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536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ůběhu realizace díla vznikla potřeba změny nepodstatné hodnoty závazku ze smlouvy ve smyslu ustanovením § 222 odst. 4 zákona č. 134/2016 Sb., o zadávání veřejných zakázek, ve změní pozdějších předpisů, a to z důvodu nevyhovujících výsledků provedených statických zatěžovacích zkoušek na pláni polní cesty v úseku km 0,550 až km 1,25199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536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vícepráce v rozsahu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60720" cy="2336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díla se vzhledem k popsaným změnám </w:t>
      </w:r>
      <w:r>
        <w:rPr>
          <w:rFonts w:cs="Arial" w:ascii="Arial" w:hAnsi="Arial"/>
          <w:b/>
          <w:bCs/>
        </w:rPr>
        <w:t>navyšuje o 432 637,54 Kč bez DPH</w:t>
      </w:r>
      <w:r>
        <w:rPr>
          <w:rFonts w:cs="Arial" w:ascii="Arial" w:hAnsi="Arial"/>
        </w:rPr>
        <w:t>, tedy o 523 491,42 Kč včetně DPH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536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byla projednána se zpracovatelem projektové dokumentace (autorským dozorem) i technickým dozorem stavebníka, kteří s navrhovanou změnou souhlasí. Dále byla změna odsouhlasena oddělením investičních činností SPÚ dne 7.11.2024 a Krajským pozemkovým úřadem pro Jihomoravský kraj dne 8.11.2024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536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z důvodu navýšení objemu stavebních prací při sanaci podloží komunikace dochází k posunu termínu dokončení stavebních prací z 31.1.2025 na 31.3.2025 a úpravě termínu pro předání a převzetí dí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ých skutečností se smluvní strany dohodly na následujících změnách smlouv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 Cena díla, odst. 4 nově zní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ab/>
      </w:r>
      <w:r>
        <w:rPr>
          <w:rFonts w:cs="Arial" w:ascii="Arial" w:hAnsi="Arial"/>
          <w:b/>
          <w:bCs/>
        </w:rPr>
        <w:t xml:space="preserve">  9 119 743,76 Kč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 xml:space="preserve">  1 915 146,19 Kč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 vč. DPH činí</w:t>
        <w:tab/>
        <w:tab/>
      </w:r>
      <w:r>
        <w:rPr>
          <w:rFonts w:cs="Arial" w:ascii="Arial" w:hAnsi="Arial"/>
          <w:b/>
          <w:bCs/>
        </w:rPr>
        <w:t>11 034 889,95 Kč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. Doba plnění, odst. 4 nově zní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ílo bude provedeno v následujících lhůtách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staveniště: </w:t>
      </w:r>
      <w:r>
        <w:rPr>
          <w:rFonts w:eastAsia="" w:cs="Arial" w:ascii="Arial" w:hAnsi="Arial" w:eastAsiaTheme="minorEastAsia"/>
          <w:b/>
          <w:lang w:eastAsia="cs-CZ"/>
        </w:rPr>
        <w:t>do 14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 dnů od nabytí účinnosti smlouvy</w:t>
      </w:r>
      <w:r>
        <w:rPr>
          <w:rFonts w:eastAsia="" w:cs="Arial" w:ascii="Arial" w:hAnsi="Arial" w:eastAsiaTheme="minorEastAsia"/>
          <w:lang w:eastAsia="cs-CZ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zahájení stavebních prací: </w:t>
      </w:r>
      <w:r>
        <w:rPr>
          <w:rFonts w:eastAsia="" w:cs="Arial" w:ascii="Arial" w:hAnsi="Arial" w:eastAsiaTheme="minorEastAsia"/>
          <w:b/>
          <w:lang w:eastAsia="cs-CZ"/>
        </w:rPr>
        <w:t>do 21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 dnů od nabytí účinnosti smlouvy</w:t>
      </w:r>
      <w:r>
        <w:rPr>
          <w:rFonts w:eastAsia="" w:cs="Arial" w:ascii="Arial" w:hAnsi="Arial" w:eastAsiaTheme="minorEastAsia"/>
          <w:lang w:eastAsia="cs-CZ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dokončení stavebních prací: </w:t>
      </w:r>
      <w:r>
        <w:rPr>
          <w:rFonts w:eastAsia="" w:cs="Arial" w:ascii="Arial" w:hAnsi="Arial" w:eastAsiaTheme="minorEastAsia"/>
          <w:b/>
          <w:bCs/>
          <w:lang w:eastAsia="cs-CZ"/>
        </w:rPr>
        <w:t>do 31.03.2025</w:t>
      </w:r>
      <w:r>
        <w:rPr>
          <w:rFonts w:eastAsia="" w:cs="Arial" w:ascii="Arial" w:hAnsi="Arial" w:eastAsiaTheme="minorEastAsia"/>
          <w:lang w:eastAsia="cs-CZ"/>
        </w:rPr>
        <w:t>, včetně dodání dokladů pro kolaudaci stavb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dokončeného díla: </w:t>
      </w:r>
      <w:r>
        <w:rPr>
          <w:rFonts w:eastAsia="" w:cs="Arial" w:ascii="Arial" w:hAnsi="Arial" w:eastAsiaTheme="minorEastAsia"/>
          <w:b/>
          <w:lang w:eastAsia="cs-CZ"/>
        </w:rPr>
        <w:t>do 1 měsíce od vydání kolaudačního souhlasu/kolaudačního rozhodnutí</w:t>
      </w:r>
      <w:r>
        <w:rPr>
          <w:rFonts w:eastAsia="" w:cs="Arial" w:ascii="Arial" w:hAnsi="Arial" w:eastAsiaTheme="minorEastAsia"/>
          <w:bCs/>
          <w:lang w:eastAsia="cs-CZ"/>
        </w:rPr>
        <w:t>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V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se nemění a nadále zůstávají v plat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jeho přečtení prohlašují, že Dodatek č. 1 byl sepsán na základě pravdivých údajů, nebyl ujednán v tísni ani za jinak jednostranně nevýhodných podmínek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smluvních stran a účinnosti dnem uveřejnění v registru smluv. Plnění předmětu tohoto dodatku před jeho účinností se považuje za plnění podle tohoto dodatku a práva a povinnosti z něj vzniklé se řídí tímto dodatke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y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ílohou č. 1 je aktualizovaný závazný harmonogram postupu prací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lohou č. 2 je aktualizovaný položkový nabídkový rozpočet zhotovitele včetně závazných jednotkových cen (oceněný soupis stavebních prací, dodávek a služeb s výkazem výměr)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bookmarkStart w:id="6" w:name="_Hlk172556300"/>
            <w:r>
              <w:rPr>
                <w:rFonts w:cs="Arial" w:ascii="Arial" w:hAnsi="Arial"/>
              </w:rPr>
              <w:t>V Brně dne: 8.11.2024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Hodoníně dne: 8.11.20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Pavel Zajíč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editel KPÚ pro Jm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FIRMA PLUS s.r.o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bookmarkStart w:id="7" w:name="_Hlk172556300"/>
            <w:r>
              <w:rPr>
                <w:rFonts w:cs="Arial" w:ascii="Arial" w:hAnsi="Arial"/>
              </w:rPr>
              <w:t>dle plné moci</w:t>
            </w:r>
            <w:bookmarkEnd w:id="7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8" w:name="_Hlk172556309"/>
      <w:r>
        <w:rPr>
          <w:rFonts w:cs="Arial" w:ascii="Arial" w:hAnsi="Arial"/>
        </w:rPr>
        <w:t>Za správnost vyhotovení: Mgr. Robert Bílek</w:t>
      </w:r>
      <w:bookmarkEnd w:id="8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3218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2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8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9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</w:rPr>
      <w:t>Č. objednatele: 730-2024-523101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Č. zhotovitele: 24-1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Č. objednatele: 730-2024-523101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UID: spudms00000015040912</w:t>
    </w:r>
  </w:p>
  <w:p>
    <w:pPr>
      <w:pStyle w:val="Header"/>
      <w:tabs>
        <w:tab w:val="clear" w:pos="4536"/>
        <w:tab w:val="clear" w:pos="9072"/>
        <w:tab w:val="left" w:pos="8208" w:leader="none"/>
      </w:tabs>
      <w:rPr/>
    </w:pPr>
    <w:r>
      <w:rPr>
        <w:rFonts w:cs="Arial" w:ascii="Arial" w:hAnsi="Arial"/>
      </w:rPr>
      <w:t>Č. zhotovitele:</w:t>
    </w:r>
    <w:r>
      <w:rPr>
        <w:rFonts w:cs="Arial" w:ascii="Arial" w:hAnsi="Arial"/>
        <w:color w:val="FF0000"/>
      </w:rPr>
      <w:t xml:space="preserve"> </w:t>
    </w:r>
    <w:r>
      <w:rPr>
        <w:rFonts w:cs="Arial" w:ascii="Arial" w:hAnsi="Arial"/>
      </w:rPr>
      <w:t>24-1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4c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68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965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yperlink" Target="mailto:j.sasinkova@spucr.cz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3</Words>
  <Characters>4094</Characters>
  <CharactersWithSpaces>47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17:00Z</dcterms:created>
  <dc:creator/>
  <dc:description/>
  <dc:language>en-US</dc:language>
  <cp:lastModifiedBy/>
  <dcterms:modified xsi:type="dcterms:W3CDTF">2024-11-11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