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 Smlouvě o dílo č. 1111-2023-508207 ze dne 25. 9. 202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 o dílo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Pojerem, ředitelem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inem Suchým, Pobočka Děčí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e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asarykova 2462/55, 415 01, Teplice, IČO: 27331083, zapsaná v obchodním rejstříku vedeném u Krajského soudu v Ústí nad Labem, oddíl C, vložka 24660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ednatelem, Tomášem Charvát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Tomáš Charvát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Tomáš Charvát, 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qc9omr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eisenbank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44056036/5500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73310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íla smlouvy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komplexních pozemkových úprav v k. ú. Nová Olešk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 smlouvy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Předmětem dodatku č. 1 je změna měrných jednotek (dále jen „MJ“) dle skutečně provedených prací u dílčí části 6.2.1. (revize a doplnění stávajícího bodového pole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ze stávajícího bodového pole - 8 MJ - beze změn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plnění stávajícího bodového pole z 6 MJ na 0 MJ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Na základě výše uvedeného se čl. 3 bod 3.1. smlouvy upravuje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2829"/>
      </w:tblGrid>
      <w:tr>
        <w:trPr>
          <w:trHeight w:val="397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70 150,- Kč</w:t>
            </w:r>
          </w:p>
        </w:tc>
      </w:tr>
      <w:tr>
        <w:trPr>
          <w:trHeight w:val="397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30 000,- Kč</w:t>
            </w:r>
          </w:p>
        </w:tc>
      </w:tr>
      <w:tr>
        <w:trPr>
          <w:trHeight w:val="397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Mapové dílo“ celkem bez DPH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0 000,- Kč</w:t>
            </w:r>
          </w:p>
        </w:tc>
      </w:tr>
      <w:tr>
        <w:trPr>
          <w:trHeight w:val="397" w:hRule="atLeast"/>
        </w:trPr>
        <w:tc>
          <w:tcPr>
            <w:tcW w:w="5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340 150,- Kč</w:t>
            </w:r>
          </w:p>
        </w:tc>
      </w:tr>
      <w:tr>
        <w:trPr>
          <w:trHeight w:val="397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1 431,50 Kč</w:t>
            </w:r>
          </w:p>
        </w:tc>
      </w:tr>
      <w:tr>
        <w:trPr>
          <w:trHeight w:val="397" w:hRule="atLeast"/>
        </w:trPr>
        <w:tc>
          <w:tcPr>
            <w:tcW w:w="5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á cena Díla včetně DPH</w:t>
            </w:r>
          </w:p>
        </w:tc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1 621 581,50 Kč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Změna MJ a cen je provedena i v položkovém výkazu činností - příloze č. 1 k dodatku č. 1 ke Smlouvě o dílo KoPÚ Nová Oleška tak, jak je výše uveden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uvedená ve smlouvě se neměn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Tento dodatek je nedílnou součástí smlouvy č. 1111-2023-508207 k provedení díla s názvem „Komplexní pozemkové úpravy v k. ú. Nová Oleška“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datek nabývá platnosti dnem podpisu smluvních stran a účinnosti dnem jeho uveřejnění v registru smluv dle § 6 odst. 1 zákona č. 340/2015 Sb., o zvláštních podmínkách účinnosti některých smluv a o registru smluv (zákon o registru smluv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Objednatel i zhotovitel prohlašují, že si dodatek přečetli a že souhlasí s jeho obsahem, dále prohlašují, že dodatek nebyl sepsán v tísni ani za nápadně nevýhodných podmínek. Na důkaz své pravé a svobodné vůle připojují své podpisy-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Teplicích dne 13.02.2024</w:t>
        <w:tab/>
        <w:tab/>
        <w:tab/>
        <w:tab/>
        <w:t>V Teplicích dne 12.02.202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53CC2E5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14575" cy="635"/>
                <wp:effectExtent l="0" t="3175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181.85pt,9pt" ID="Přímá spojnice 3" stroked="t" o:allowincell="f" style="position:absolute" wp14:anchorId="053CC2E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72562D2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314575" cy="635"/>
                <wp:effectExtent l="0" t="3810" r="635" b="3175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05pt" to="431.95pt,9.05pt" ID="Přímá spojnice 4" stroked="t" o:allowincell="f" style="position:absolute" wp14:anchorId="172562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Pojer</w:t>
        <w:tab/>
        <w:tab/>
        <w:tab/>
        <w:tab/>
        <w:tab/>
        <w:t>Tomáš Charvát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>jednatel INGEOS spol. s r. 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Ústecký kraj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</w:t>
      </w:r>
      <w:r>
        <w:rPr>
          <w:rFonts w:cs="Arial" w:ascii="Arial" w:hAnsi="Arial"/>
        </w:rPr>
        <w:t>: Položkový výkaz činností</w:t>
      </w:r>
    </w:p>
    <w:tbl>
      <w:tblPr>
        <w:tblpPr w:vertAnchor="text" w:horzAnchor="margin" w:tblpXSpec="center" w:leftFromText="141" w:rightFromText="141" w:tblpY="-1275"/>
        <w:tblW w:w="11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3720"/>
        <w:gridCol w:w="1045"/>
        <w:gridCol w:w="1045"/>
        <w:gridCol w:w="1561"/>
        <w:gridCol w:w="1540"/>
        <w:gridCol w:w="1659"/>
      </w:tblGrid>
      <w:tr>
        <w:trPr>
          <w:trHeight w:val="840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ložkový výkaz činností –  Příloha ke Smlouvě –  Komplexní pozemkové úpravy v k. ú. Nová Oleška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Měrných jednotek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.2</w:t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1 „Přípravné práce“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1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vize stávajícího bodového pole 6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8 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 000,00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4.2024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plnění stávajícího bodového pole 6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,00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robné měření polohopisu v obvodu KoPÚ mimo trvalé porosty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5 000,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4.2024</w:t>
            </w:r>
          </w:p>
        </w:tc>
      </w:tr>
      <w:tr>
        <w:trPr>
          <w:trHeight w:val="7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robné měření polohopisu v obvodu KoPÚ v trvalých porostech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000,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6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4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55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0 150,00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.11.2024</w:t>
            </w:r>
          </w:p>
        </w:tc>
      </w:tr>
      <w:tr>
        <w:trPr>
          <w:trHeight w:val="70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 00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.11.2024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7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 00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4.2025</w:t>
            </w:r>
          </w:p>
        </w:tc>
      </w:tr>
      <w:tr>
        <w:trPr>
          <w:trHeight w:val="732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25</w:t>
            </w:r>
          </w:p>
        </w:tc>
      </w:tr>
      <w:tr>
        <w:trPr>
          <w:trHeight w:val="840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pravn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70 15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1.7.2025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.3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9 00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26</w:t>
            </w:r>
          </w:p>
        </w:tc>
      </w:tr>
      <w:tr>
        <w:trPr>
          <w:trHeight w:val="1178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a)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 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b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 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 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c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vodohospodářských staveb PSZ dle čl. 6.3.1 i) c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000,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 h)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PSZ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 h) i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PSZ do 1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 h) ii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PSZ do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 h) iii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PSZ nad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6.3.2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9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7.2027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4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hotovení podkladů pro změnu katastrální hranice 3), 7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5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5 i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návrhu po ukončení odvolacího řízení do 1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5 ii)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návrhu po ukončení odvolacího řízení do 5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5 iii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návrhu po ukončení odvolacího řízení nad 50 ha 12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vrhov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30 000,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.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apové dílo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40 000,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ekapitulace kalkulace ceny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70 15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340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 21%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1 431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 621 581,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Česká republika – Státní pozemkový úřad 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NGEOS spol. s r.o.</w:t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: Teplice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: Teplice</w:t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 13.02.2024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 12.02.2024</w:t>
            </w:r>
          </w:p>
        </w:tc>
      </w:tr>
      <w:tr>
        <w:trPr>
          <w:trHeight w:val="420" w:hRule="exac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________________________________ 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: Ing. Pavel Pojer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: Tomáš Charvát</w:t>
            </w:r>
          </w:p>
        </w:tc>
      </w:tr>
      <w:tr>
        <w:trPr>
          <w:trHeight w:val="420" w:hRule="atLeast"/>
        </w:trPr>
        <w:tc>
          <w:tcPr>
            <w:tcW w:w="6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 ředitel KPÚ pro Ústecký kraj</w:t>
            </w:r>
          </w:p>
        </w:tc>
        <w:tc>
          <w:tcPr>
            <w:tcW w:w="47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/>
      </w:pPr>
      <w:r/>
      <w:r>
        <w:fldChar w:fldCharType="begin"/>
      </w:r>
      <w:r>
        <w:rPr/>
        <w:instrText xml:space="preserve">LINK Excel.Sheet.12 "\\\\PobFS\\data508207\\_ _VŠICHNI\\Vernerová\\Dodatky\\2024\\Dodatek č. 1 KoPÚ Nová Oleška\\02_Polozkovy_vykaz_cinnosti.xlsx" List1!R1C1:R72C7 \a \f 4 \h</w:instrText>
      </w:r>
      <w:r/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dodatku: 1111-2023-508207/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 dokumentu: spudms00000014329587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02DC4CF">
              <wp:simplePos x="0" y="0"/>
              <wp:positionH relativeFrom="column">
                <wp:posOffset>-4445</wp:posOffset>
              </wp:positionH>
              <wp:positionV relativeFrom="paragraph">
                <wp:posOffset>236220</wp:posOffset>
              </wp:positionV>
              <wp:extent cx="5743575" cy="0"/>
              <wp:effectExtent l="0" t="3810" r="0" b="381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8.6pt" to="451.85pt,18.6pt" ID="Přímá spojnice 2" stroked="t" o:allowincell="f" style="position:absolute" wp14:anchorId="602DC4C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Komplexní pozemkové úpravy v k. ú. Nová Ole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c06dc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06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6d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6d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06dc"/>
    <w:rPr>
      <w:rFonts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06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6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laneka" w:customStyle="1">
    <w:name w:val="Clanek (a)"/>
    <w:basedOn w:val="Normal"/>
    <w:qFormat/>
    <w:rsid w:val="003c06dc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qFormat/>
    <w:rsid w:val="003c06dc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3c06dc"/>
    <w:pPr>
      <w:keepNext w:val="false"/>
      <w:keepLines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Level1" w:customStyle="1">
    <w:name w:val="Level 1"/>
    <w:basedOn w:val="Normal"/>
    <w:next w:val="Normal"/>
    <w:qFormat/>
    <w:rsid w:val="003c06dc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3c06dc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3c06dc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3c06d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3c06d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3c06d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1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63</Words>
  <Characters>9225</Characters>
  <CharactersWithSpaces>10767</CharactersWithSpaces>
  <Paragraphs>2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7:00Z</dcterms:created>
  <dc:creator>Suchý Martin Ing.</dc:creator>
  <dc:description/>
  <dc:language>en-US</dc:language>
  <cp:lastModifiedBy>Kašparová Lucie Ing.</cp:lastModifiedBy>
  <cp:lastPrinted>2024-02-12T10:19:00Z</cp:lastPrinted>
  <dcterms:modified xsi:type="dcterms:W3CDTF">2024-11-0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