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077-2023-520202  uzavřené dne 25.9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Smluvní strany uzavřely níže uvedeného dne, měsíce a roku tento dodatek č. 2 ke shora uvedené Smlouvě uzavřené dne 25.9.2023, upravené dodatkem č. 1 uzavřeným dne 24.7.2024, na provedení díla s názvem „Jednoduché pozemkové úpravy s upřesněním přídělů – určení hranic pozemků </w:t>
        <w:br/>
        <w:t>v k.ú. Krátká Ves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bookmarkStart w:id="0" w:name="_Hlk181867102"/>
      <w:bookmarkEnd w:id="0"/>
      <w:r>
        <w:rPr>
          <w:rFonts w:cs="Arial" w:ascii="Arial" w:hAnsi="Arial"/>
        </w:rPr>
        <w:t>Tímto dodatkem se mění hodnota závazku ze smlouvy o dílo z důvodu snížení počtu měrných jednotek dle skutečně provedených prací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změnu u dílčích částí - 6.2 Dokumentace k výstupnímu soupisu nároků; </w:t>
        <w:br/>
        <w:t xml:space="preserve">6.3.1. Dokumentace k výstupnímu soupisu nároku; 6.4 Podklady pro vyhotovení mapového díla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1867102"/>
      <w:bookmarkStart w:id="2" w:name="_Hlk181867102"/>
      <w:bookmarkEnd w:id="2"/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 smlouva se měn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bookmarkStart w:id="3" w:name="_Hlk181877309"/>
      <w:r>
        <w:rPr>
          <w:rFonts w:cs="Arial" w:ascii="Arial" w:hAnsi="Arial"/>
          <w:u w:val="single"/>
        </w:rPr>
        <w:t>6.2 – Dokumentace k vstupnímu soupisu nároků včetně analýzy podkladů</w:t>
      </w:r>
      <w:r>
        <w:rPr>
          <w:rFonts w:cs="Arial" w:ascii="Arial" w:hAnsi="Arial"/>
        </w:rPr>
        <w:t xml:space="preserve"> - počet MJ (ha) se snižuje z dosavadních </w:t>
        <w:br/>
        <w:t xml:space="preserve">90 MJ na </w:t>
      </w:r>
      <w:r>
        <w:rPr>
          <w:rFonts w:cs="Arial" w:ascii="Arial" w:hAnsi="Arial"/>
          <w:b/>
          <w:bCs/>
        </w:rPr>
        <w:t>62 MJ.</w:t>
      </w:r>
      <w:r>
        <w:rPr>
          <w:rFonts w:cs="Arial" w:ascii="Arial" w:hAnsi="Arial"/>
        </w:rPr>
        <w:t xml:space="preserve"> Celková cena se snižuje z dosavadních 63 000,- Kč bez DPH na </w:t>
      </w:r>
      <w:r>
        <w:rPr>
          <w:rFonts w:cs="Arial" w:ascii="Arial" w:hAnsi="Arial"/>
          <w:b/>
          <w:bCs/>
        </w:rPr>
        <w:t>43 400,- Kč bez DPH</w:t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bookmarkStart w:id="4" w:name="_Hlk181877322"/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6.3.1 – Dokumentace k výstupnímu soupisu nárok</w:t>
      </w:r>
      <w:r>
        <w:rPr>
          <w:rFonts w:cs="Arial" w:ascii="Arial" w:hAnsi="Arial"/>
        </w:rPr>
        <w:t xml:space="preserve">ů - počet MJ (ha) se snižuje z dosavadních 90 MJ na </w:t>
      </w:r>
      <w:r>
        <w:rPr>
          <w:rFonts w:cs="Arial" w:ascii="Arial" w:hAnsi="Arial"/>
          <w:b/>
          <w:bCs/>
        </w:rPr>
        <w:t>62 MJ</w:t>
      </w:r>
      <w:r>
        <w:rPr>
          <w:rFonts w:cs="Arial" w:ascii="Arial" w:hAnsi="Arial"/>
        </w:rPr>
        <w:t xml:space="preserve">. Celková cena se snižuje z dosavadních 63 000,- Kč bez DPH na </w:t>
      </w:r>
      <w:r>
        <w:rPr>
          <w:rFonts w:cs="Arial" w:ascii="Arial" w:hAnsi="Arial"/>
          <w:b/>
          <w:bCs/>
        </w:rPr>
        <w:t>43 400,- Kč bez DPH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ěna počtu měrných jednotek (MJ) a celková cena u dílčího fakturačního celku</w:t>
      </w:r>
      <w:r>
        <w:rPr>
          <w:rFonts w:cs="Arial" w:ascii="Arial" w:hAnsi="Arial"/>
          <w:b/>
          <w:bCs/>
        </w:rPr>
        <w:t xml:space="preserve"> </w:t>
      </w:r>
      <w:bookmarkStart w:id="5" w:name="_Hlk181877334"/>
      <w:r>
        <w:rPr>
          <w:rFonts w:cs="Arial" w:ascii="Arial" w:hAnsi="Arial"/>
          <w:u w:val="single"/>
        </w:rPr>
        <w:t>6.4 – Podklady pro vyhotovení mapového díla</w:t>
      </w:r>
      <w:r>
        <w:rPr>
          <w:rFonts w:cs="Arial" w:ascii="Arial" w:hAnsi="Arial"/>
        </w:rPr>
        <w:t xml:space="preserve"> – počet MJ (ha) se snižuje z dosavadních 90 MJ na </w:t>
      </w:r>
      <w:r>
        <w:rPr>
          <w:rFonts w:cs="Arial" w:ascii="Arial" w:hAnsi="Arial"/>
          <w:b/>
          <w:bCs/>
        </w:rPr>
        <w:t>62 MJ</w:t>
      </w:r>
      <w:r>
        <w:rPr>
          <w:rFonts w:cs="Arial" w:ascii="Arial" w:hAnsi="Arial"/>
        </w:rPr>
        <w:t xml:space="preserve">. Celková cena se snižuje z dosavadních 85 500,- Kč bez DPH na </w:t>
      </w:r>
      <w:r>
        <w:rPr>
          <w:rFonts w:cs="Arial" w:ascii="Arial" w:hAnsi="Arial"/>
          <w:b/>
          <w:bCs/>
        </w:rPr>
        <w:t>58 900,- Kč bez DPH</w:t>
      </w:r>
      <w:bookmarkEnd w:id="5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hodnota všech méněprací činní 65 800,00 Kč bez DP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 3. bodu 3.1. Smlouvy se mění takt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368"/>
      </w:tblGrid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1 „Dokumentace k vstupnímu soupisu nároků včetně analýzy podkladů“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3 400,00 Kč</w:t>
            </w:r>
          </w:p>
        </w:tc>
      </w:tr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2 „Dokumentace k upřesnění hranic přídělů“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2 150,00 Kč</w:t>
            </w:r>
          </w:p>
        </w:tc>
      </w:tr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3 „Podklady pro vyhotovení mapového díla“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8 900,00 Kč</w:t>
            </w:r>
          </w:p>
        </w:tc>
      </w:tr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bez DPH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54 450,00 Kč</w:t>
            </w:r>
          </w:p>
        </w:tc>
      </w:tr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21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2 434,50 Kč</w:t>
            </w:r>
          </w:p>
        </w:tc>
      </w:tr>
      <w:tr>
        <w:trPr>
          <w:trHeight w:val="54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včetně DPH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98" w:firstLine="567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884,50 Kč</w:t>
            </w:r>
          </w:p>
        </w:tc>
      </w:tr>
    </w:tbl>
    <w:p>
      <w:pPr>
        <w:pStyle w:val="Clanekd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Clanekd"/>
        <w:ind w:left="-142" w:firstLine="142"/>
        <w:rPr>
          <w:rFonts w:cs="Arial"/>
        </w:rPr>
      </w:pPr>
      <w:r>
        <w:rPr>
          <w:rFonts w:cs="Arial"/>
        </w:rPr>
        <w:t>Podrobnosti kalkulace ceny jsou uvedeny v příloze č. 1 - Položkovém výkazu činností.</w:t>
      </w:r>
    </w:p>
    <w:p>
      <w:pPr>
        <w:pStyle w:val="Clanekd"/>
        <w:rPr>
          <w:rFonts w:cs="Arial"/>
        </w:rPr>
      </w:pPr>
      <w:r>
        <w:rPr>
          <w:rFonts w:cs="Arial"/>
        </w:rPr>
      </w:r>
    </w:p>
    <w:p>
      <w:pPr>
        <w:pStyle w:val="Level1"/>
        <w:keepNext w:val="false"/>
        <w:numPr>
          <w:ilvl w:val="0"/>
          <w:numId w:val="21"/>
        </w:numPr>
        <w:spacing w:lineRule="auto" w:line="240" w:before="360" w:after="24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11.2024</w:t>
        <w:tab/>
        <w:tab/>
        <w:t>Datum: 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 xml:space="preserve">      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2 smlouvy o dílo: Jednoduché pozemkové úpravy s upřesněním přídělů – určení hranic pozemků v k.ú. Krátká Ves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4"/>
        <w:gridCol w:w="3087"/>
        <w:gridCol w:w="972"/>
        <w:gridCol w:w="1114"/>
        <w:gridCol w:w="1224"/>
        <w:gridCol w:w="1280"/>
        <w:gridCol w:w="1530"/>
      </w:tblGrid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 / Dílčí část Hlavního celk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396" w:hRule="atLeast"/>
        </w:trPr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včetně analýzy podkladů“ celkem bez DPH v 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„Dokumentace k upřesnění hranic přídělů"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90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6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80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v K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 15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4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 9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2 15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 90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450,0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4,50 Kč</w:t>
            </w:r>
          </w:p>
        </w:tc>
      </w:tr>
      <w:tr>
        <w:trPr>
          <w:trHeight w:val="377" w:hRule="atLeast"/>
        </w:trPr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884,5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Dodatek č.2 ke Smlouvě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Krátká 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7-2023-520202</w:t>
      <w:tab/>
      <w:tab/>
      <w:tab/>
      <w:tab/>
      <w:t>Číslo Smlouvy Zhotovitele:   PU-2023-0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Krátká 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8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4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e141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lanekdChar" w:customStyle="1">
    <w:name w:val="Clanek (d) Char"/>
    <w:link w:val="Clanekd"/>
    <w:qFormat/>
    <w:rsid w:val="00e6712e"/>
    <w:rPr>
      <w:rFonts w:ascii="Arial" w:hAnsi="Arial" w:eastAsia="Calibri" w:cs="" w:cstheme="minorBidi" w:eastAsia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Clanekd" w:customStyle="1">
    <w:name w:val="Clanek (d)"/>
    <w:basedOn w:val="Normal"/>
    <w:link w:val="ClanekdChar"/>
    <w:qFormat/>
    <w:rsid w:val="00e6712e"/>
    <w:pPr>
      <w:keepLines/>
      <w:widowControl w:val="false"/>
      <w:ind w:left="1211" w:hanging="36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  <w:rsid w:val="00fe141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81</Words>
  <Characters>6969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Strolená Irena Ing.</dc:creator>
  <dc:description/>
  <dc:language>en-US</dc:language>
  <cp:lastModifiedBy>Procházková Dita</cp:lastModifiedBy>
  <cp:lastPrinted>2024-11-08T06:48:00Z</cp:lastPrinted>
  <dcterms:modified xsi:type="dcterms:W3CDTF">2024-11-08T08:16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