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1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 M L O U V Ě   O   D Í L O  č. objednatele 1500-2017-523206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Jihomoravs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Armády 1213/8, 669 02 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, vedoucí pobočk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c. Alena Berková, rada, KPÚ pro JmK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Armády 1213/8, 669 02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021676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nojmo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Karel Vondráček, jedna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č. 11 ke smlouvě o dílo č. objednatele 1500-2017-523206.</w:t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FR"/>
        </w:rPr>
        <w:t>V souladu s ustanovením Článku XII. odst. 12.2.  Smlouvy o</w:t>
      </w:r>
      <w:r>
        <w:rPr>
          <w:rFonts w:cs="Arial" w:ascii="Arial" w:hAnsi="Arial"/>
          <w:bCs/>
          <w:sz w:val="22"/>
          <w:szCs w:val="22"/>
        </w:rPr>
        <w:t xml:space="preserve"> dílo č. objednatele 1500-2017-523206 na zpracování </w:t>
      </w:r>
      <w:r>
        <w:rPr>
          <w:rStyle w:val="Strong"/>
          <w:rFonts w:cs="Arial" w:ascii="Arial" w:hAnsi="Arial"/>
          <w:sz w:val="22"/>
          <w:szCs w:val="22"/>
        </w:rPr>
        <w:t xml:space="preserve">Komplexních pozemkových úprav v k.ú. Korolupy, včetně upřesnění přídělu (dále jen „smlouva“)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e</w:t>
      </w:r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dohodly na změně ustanovení čl. VI. Cena za provedení díla.</w:t>
      </w:r>
    </w:p>
    <w:p>
      <w:pPr>
        <w:pStyle w:val="Body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mění s ohledem na počet zhotovitelem skutečně méně zpracovaných měrných jednotek v rámci zpracování hlavního celku 3.8. Vytyčení pozemků dle zapsané DKM.</w:t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lavního celku 3.8. Vytyčení pozemků dle zapsané DKM dojde ke snížení počtu zpracování MJ z původně sjednaných 400 MJ nově na 235 MJ, což při ceně 1 200,- Kč za MJ (100 bm) představuje </w:t>
      </w:r>
      <w:r>
        <w:rPr>
          <w:rFonts w:cs="Arial" w:ascii="Arial" w:hAnsi="Arial"/>
          <w:b/>
          <w:bCs/>
          <w:sz w:val="22"/>
          <w:szCs w:val="22"/>
        </w:rPr>
        <w:t>méněpráce v hodnotě 198.000,-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změny závazku</w:t>
      </w:r>
      <w:r>
        <w:rPr>
          <w:rFonts w:cs="Arial" w:ascii="Arial" w:hAnsi="Arial"/>
          <w:sz w:val="22"/>
          <w:szCs w:val="22"/>
        </w:rPr>
        <w:t xml:space="preserve"> ze smlouvy spočívající v dodatečných pracích činí představuje 2,52 % původní hodnoty závazku – ceny sjednané ve smlouvě. 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BodyText2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 bod 6.1. se ruší a nahrazuje se tímto novým zněním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4"/>
        <w:gridCol w:w="2270"/>
      </w:tblGrid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xxxxxxxxxxx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Hlavní celek – Zpracování upřesnění přídělů celkem bez DP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xxxxxxxxxxx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xxxxxxxxxxx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xxxxxxxxxxx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Hlavní celek -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ytyčení pozemků dle zapsané DK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xxxxxxxxxxx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lang w:val="cs-CZ" w:eastAsia="en-US"/>
              </w:rPr>
              <w:t>7.403.850,-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554.808,50 Kč</w:t>
            </w:r>
          </w:p>
        </w:tc>
      </w:tr>
      <w:tr>
        <w:trPr>
          <w:trHeight w:val="35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8.958.658,50 Kč</w:t>
            </w:r>
          </w:p>
        </w:tc>
      </w:tr>
    </w:tbl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2"/>
          <w:numId w:val="2"/>
        </w:numPr>
        <w:ind w:left="138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jednanou celkovou cenu lze změnit pouze </w:t>
      </w:r>
      <w:r>
        <w:rPr>
          <w:rFonts w:cs="Arial" w:ascii="Arial" w:hAnsi="Arial"/>
        </w:rPr>
        <w:t xml:space="preserve">v souladu s odstavcem 6.2. nebo 6.3. tohoto článku a dále </w:t>
      </w:r>
      <w:r>
        <w:rPr>
          <w:rFonts w:cs="Arial" w:ascii="Arial" w:hAnsi="Arial"/>
          <w:lang w:val="cs-CZ"/>
        </w:rPr>
        <w:t xml:space="preserve">v případě, že v průběhu plnění dojde ke změnám sazeb DPH. </w:t>
      </w:r>
      <w:r>
        <w:rPr>
          <w:rFonts w:cs="Arial" w:ascii="Arial" w:hAnsi="Arial"/>
        </w:rPr>
        <w:t>Cena je platná po celou dobu realizace díla a obsahuje veškeré práce související s provedením díla, kryje náklady zhotovitele nezbytné k řádnému dokončení díla.</w:t>
      </w:r>
    </w:p>
    <w:p>
      <w:pPr>
        <w:pStyle w:val="Odstavec111"/>
        <w:numPr>
          <w:ilvl w:val="2"/>
          <w:numId w:val="2"/>
        </w:numPr>
        <w:ind w:left="1418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jednaná celková cena je určena na základě zadaného rozsahu měrných jednotek a jím odpovídajících jednotkových položkových cen nabídnutých zhotovitelem. </w:t>
      </w:r>
    </w:p>
    <w:p>
      <w:pPr>
        <w:pStyle w:val="Normal"/>
        <w:widowControl w:val="false"/>
        <w:spacing w:lineRule="atLeast" w:line="22" w:before="0" w:after="12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  <w:lang w:val="cs-CZ"/>
        </w:rPr>
        <w:t>Přílohy č. 1</w:t>
      </w:r>
      <w:r>
        <w:rPr>
          <w:rFonts w:eastAsia="Times New Roman" w:cs="Arial" w:ascii="Arial" w:hAnsi="Arial"/>
          <w:lang w:val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widowControl w:val="false"/>
        <w:spacing w:lineRule="atLeast" w:line="22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. objednatele 1500-2017-523206 ze dne 20. 11. 2017 zůstávají v platnosti. 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tLeast" w:line="2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52"/>
        <w:gridCol w:w="480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e Znojmě dne dle el. podpisu 6. 11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lzni dne dle el. podpisu 6. 11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NDr. Dagmar Benešovská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 - – neobsahuje ceny dílčích částí (obchodní tajemství)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 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4253353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 xml:space="preserve">Smlouva o dílo - Komplexní pozemkové úpravy v k. ú. Korolupy, včetně upřesnění příděl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1500-2017-523206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Times New Roman" w:ascii="Times New Roman" w:hAnsi="Times New Roman"/>
        <w:sz w:val="16"/>
      </w:rPr>
      <w:t xml:space="preserve">      </w:t>
    </w:r>
    <w:r>
      <w:rPr>
        <w:rFonts w:cs="Arial" w:ascii="Arial" w:hAnsi="Arial"/>
        <w:sz w:val="16"/>
      </w:rPr>
      <w:t>č..j. : SPU 442184/2024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UID: spudms00000015029219                                               </w:t>
    </w:r>
    <w:r>
      <w:rPr>
        <w:rFonts w:cs="Times New Roman" w:ascii="Times New Roman" w:hAnsi="Times New Roman"/>
        <w:sz w:val="16"/>
      </w:rPr>
      <w:t>Komplexní pozemkové úpravy v k. ú. Korolupy, včetně upřesnění přídělu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39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731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973102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5</Words>
  <Characters>416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0:00Z</dcterms:created>
  <dc:creator/>
  <dc:description/>
  <dc:language>en-US</dc:language>
  <cp:lastModifiedBy/>
  <dcterms:modified xsi:type="dcterms:W3CDTF">2024-11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