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Sídlo: Husinecká 1024/11a, 130 00 Praha 3,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Krajský pozemkový úřad pro Ústecký kraj, Husitská 1071/2, 415 02 Tepl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Adre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še značka: </w:t>
        <w:tab/>
        <w:t>SPU 312828/2024/508207/Kaš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bCs/>
          <w:sz w:val="22"/>
          <w:szCs w:val="22"/>
        </w:rPr>
        <w:framePr w:w="3969" w:h="1900" w:x="6311" w:y="2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bCs/>
          <w:sz w:val="22"/>
          <w:szCs w:val="22"/>
        </w:rPr>
        <w:framePr w:w="3969" w:h="1900" w:x="6311" w:y="2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bCs/>
          <w:sz w:val="22"/>
          <w:szCs w:val="22"/>
        </w:rPr>
        <w:t>GEOREAL spol. s 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900" w:x="6311" w:y="2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 xml:space="preserve">Hálkova 12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900" w:x="6311" w:y="2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301 00 Plzeň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900" w:x="6311" w:y="2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IČO: 40527514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900" w:x="6311" w:y="2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: SZ SPU 154802/2022/94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 dokumentu: spuess920cc1a0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Lucie Kašparová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  <w:tab/>
        <w:t xml:space="preserve">   +420 727 956 865</w:t>
        <w:tab/>
        <w:t xml:space="preserve"> </w:t>
        <w:tab/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 xml:space="preserve">   z49per3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  l.kasparova@spucr.cz</w:t>
        <w:tab/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08.08.2024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 č.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Úst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Husitská 1071/2, 415 02 Tep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GEOREAL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05275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álkova 12, 301 00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ámcové dohody č.j SPU 210860/2022 uzavřené dne 29.06.2022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yhotovení geometrického plánu pro rozdělení pozemkové parcely KN 1633/1 v k.ú. Vědlice – oddělení části pozemku, na kterém se nachází st. 59/2 (jedná se o sklepení, pozemek KN 1633/1 tvoří jeho strop), oddělení pozemku st. 59/2 je včetně bočních opěrných zdí sklepa. Na části pozemku KN 1633/1 se nachází Evropsky významná lokalita – maloplošné chráněné území. Podklady jsou součástí této objednávky – přílohy č. 1–4,</w:t>
      </w:r>
    </w:p>
    <w:p>
      <w:pPr>
        <w:pStyle w:val="ListParagraph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Předpokládaný rozsah služeb je Vyhotovení GP pro ř.7 – Rozdělení pozemku (1MJ), </w:t>
      </w:r>
      <w:bookmarkStart w:id="0" w:name="_Hlk116306268"/>
      <w:r>
        <w:rPr>
          <w:rFonts w:cs="Arial" w:ascii="Arial" w:hAnsi="Arial"/>
          <w:spacing w:val="-4"/>
          <w:sz w:val="22"/>
          <w:szCs w:val="22"/>
        </w:rPr>
        <w:t>Ostatní pro ř. 11 Trvalé označení hranic pozemků dle § 91 odst.1 Katastrální vyhlášky (</w:t>
      </w:r>
      <w:r>
        <w:rPr>
          <w:rFonts w:cs="Arial" w:ascii="Arial" w:hAnsi="Arial"/>
          <w:spacing w:val="-4"/>
        </w:rPr>
        <w:t>5</w:t>
      </w:r>
      <w:r>
        <w:rPr>
          <w:rFonts w:cs="Arial" w:ascii="Arial" w:hAnsi="Arial"/>
          <w:spacing w:val="-4"/>
          <w:sz w:val="22"/>
          <w:szCs w:val="22"/>
        </w:rPr>
        <w:t>ks)</w:t>
      </w:r>
      <w:bookmarkEnd w:id="0"/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Kontaktní osobou pro poskytnutí bližších informací je kolegyně Alena Štěpánková, tel.: </w:t>
        <w:br/>
        <w:t xml:space="preserve">+420 727 956 768, e-mail: a.stepankova@spucr.cz z Pobočky Litoměřice.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i/>
          <w:i/>
          <w:spacing w:val="-4"/>
          <w:sz w:val="22"/>
        </w:rPr>
      </w:pPr>
      <w:r>
        <w:rPr>
          <w:rFonts w:cs="Arial" w:ascii="Arial" w:hAnsi="Arial"/>
          <w:i/>
          <w:spacing w:val="-4"/>
          <w:sz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i/>
          <w:i/>
          <w:spacing w:val="-4"/>
          <w:sz w:val="22"/>
        </w:rPr>
      </w:pPr>
      <w:r>
        <w:rPr>
          <w:rFonts w:cs="Arial" w:ascii="Arial" w:hAnsi="Arial"/>
          <w:i/>
          <w:spacing w:val="-4"/>
          <w:sz w:val="22"/>
        </w:rPr>
        <w:t>Žádáme Vás o to, aby byla každá změna oproti poskytnutým zákresům před vyhotovením díla konzultována s Objednatelem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Poskytovateli za Služby cenu stanovenou na základě jednotkové ceny uvedené v Příloze č. 3 Rámcové dohody, v souladu s Čl.VII Rámcové dohod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Cena za poskytnutí Služeb činí 8 000,00 Kč bez DPH, tj. 9 680,00 Kč vč. DPH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cena se skládá z:</w:t>
      </w:r>
    </w:p>
    <w:p>
      <w:pPr>
        <w:pStyle w:val="Normal"/>
        <w:spacing w:before="0" w:after="120"/>
        <w:jc w:val="both"/>
        <w:rPr>
          <w:rFonts w:ascii="Arial" w:hAnsi="Arial" w:cs="Arial"/>
          <w:sz w:val="2"/>
          <w:szCs w:val="22"/>
          <w:u w:val="single"/>
        </w:rPr>
      </w:pPr>
      <w:r>
        <w:rPr>
          <w:rFonts w:cs="Arial" w:ascii="Arial" w:hAnsi="Arial"/>
          <w:sz w:val="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pPr w:bottomFromText="0" w:horzAnchor="margin" w:leftFromText="141" w:rightFromText="141" w:tblpX="0" w:tblpY="2956" w:topFromText="0" w:vertAnchor="page"/>
        <w:tblW w:w="9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40"/>
        <w:gridCol w:w="2855"/>
        <w:gridCol w:w="1044"/>
        <w:gridCol w:w="1419"/>
        <w:gridCol w:w="1416"/>
        <w:gridCol w:w="1418"/>
      </w:tblGrid>
      <w:tr>
        <w:trPr>
          <w:trHeight w:val="5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ěrná jednotk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 MJ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za MJ bez DPH v K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 celkem v Kč</w:t>
            </w:r>
          </w:p>
        </w:tc>
      </w:tr>
      <w:tr>
        <w:trPr>
          <w:trHeight w:val="286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hotovení GP pro:</w:t>
            </w:r>
          </w:p>
        </w:tc>
      </w:tr>
      <w:tr>
        <w:trPr>
          <w:trHeight w:val="6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ělení pozemku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000,00</w:t>
            </w:r>
          </w:p>
        </w:tc>
      </w:tr>
      <w:tr>
        <w:trPr>
          <w:trHeight w:val="290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:</w:t>
            </w:r>
          </w:p>
        </w:tc>
      </w:tr>
      <w:tr>
        <w:trPr>
          <w:trHeight w:val="6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valé označení hranic pozemků dle § 91 odst. 1 Katastrální vyhlášky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 výstupu služe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, že výstupy Služeb Objednateli předá do 60 dní od vystavení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objednatel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cie Kašpa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+420 727 956 865, e-mail: l.kasparova@spucr.cz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REAL spol. s r.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, Cena celkem včetně DPH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íslo účtu Poskytovatele: </w:t>
      </w:r>
      <w:r>
        <w:rPr>
          <w:rFonts w:cs="Arial" w:ascii="Arial" w:hAnsi="Arial"/>
          <w:bCs/>
          <w:sz w:val="22"/>
          <w:szCs w:val="22"/>
        </w:rPr>
        <w:t>0720092329/0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služeb zadaná v zaslané objednávce je stanovená odborným odhadem z podkladů předaných v žádostech o vyhotovení GP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a poskytovatelem potvrzený předávací protokol o provedení služby. Bez tohoto potvrzeného protokolu nesmí být faktura vystav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Objednávky jsou tyto 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č. 1 – 4 Mapa se zákresem oddělení, fotografie 1-4, nebudou v RS uveřejněny z důvodu výjimky z povinnosti uveřejnění § 3 dle zákona č. 350/2015 Sb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 xml:space="preserve">     „elektronicky podepsáno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……………………………………</w:t>
      </w:r>
    </w:p>
    <w:p>
      <w:pPr>
        <w:pStyle w:val="Normal"/>
        <w:spacing w:lineRule="auto" w:line="360"/>
        <w:ind w:left="424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iří Pavliš, D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plicích dne 22.08.2024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>zástupce ředitele KPÚ pro Ústecký kraj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ace objednávky Poskytovatelem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in Vondráč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rFonts w:cs="Arial" w:ascii="Arial" w:hAnsi="Arial"/>
          <w:bCs/>
          <w:sz w:val="22"/>
          <w:szCs w:val="22"/>
        </w:rPr>
        <w:t>V Plzni dne 21.08.202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smlouvy Objednatele: SPU 210860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f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1b4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1b4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b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3</Pages>
  <Words>637</Words>
  <Characters>3761</Characters>
  <CharactersWithSpaces>43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46:00Z</dcterms:created>
  <dc:creator>Kašparová Lucie Ing.</dc:creator>
  <dc:description/>
  <dc:language>en-US</dc:language>
  <cp:lastModifiedBy>Kašparová Lucie Ing.</cp:lastModifiedBy>
  <dcterms:modified xsi:type="dcterms:W3CDTF">2024-11-07T08:5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