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em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odpora provozu a rozvoj personálního a mzdového systému 2025–2029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Style w:val="Mkatabulky"/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106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1. Nabídková cena za Paušální služby za 48 měsíců v Kč bez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3 251 051,6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2. Nabídková cena Ad-hoc služby za 320 člověkodní v Kč bez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4 608 000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Francánová Karolína Ing.</cp:lastModifiedBy>
  <dcterms:modified xsi:type="dcterms:W3CDTF">2024-11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