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 1087-2023-53720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mocná evidence KPÚ: 16/2023-53710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plexní pozemkové úpravy v k. ú. Nosálov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podle ustanovení § 2586 a násl. zákona č. 89/2012 Sb., občanského zákoníku, v platném znění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: </w:t>
        <w:tab/>
        <w:tab/>
        <w:tab/>
        <w:tab/>
        <w:tab/>
        <w:tab/>
      </w:r>
      <w:r>
        <w:rPr>
          <w:rFonts w:cs="Arial" w:ascii="Arial" w:hAnsi="Arial"/>
        </w:rPr>
        <w:t>Česká republika – Státní pozemkový úřad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ab/>
        <w:tab/>
        <w:t>Husinecká 1024/11 a, 130 00 Praha 3 – Žižkov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Středočeský kraj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 hl. m. Praha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>Nám. Winstona Churchilla 1800/2, 130 00 Praha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  <w:t>Ing. Jiří Veselý, ředi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  <w:t>Ing. Jiří Veselý, ředi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Bc. Jana Machulková DiS., Pobočka Mělník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gr. Roman Hanzík, Pobočka Mladá Boleslav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dresa: Bělská 151, 29301 Mladá Boleslav,</w:t>
        <w:tab/>
        <w:t>Tel. +420 7778644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  <w:t>j.machulkova@spucr.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„objedn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: </w:t>
      </w:r>
      <w:r>
        <w:rPr>
          <w:rFonts w:cs="Arial" w:ascii="Arial" w:hAnsi="Arial"/>
        </w:rPr>
        <w:t xml:space="preserve">(reprezentant sdružení): </w:t>
        <w:tab/>
        <w:tab/>
        <w:t>GEODETICKÉ SDRUŽENÍ s. r. 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ab/>
        <w:tab/>
        <w:t>Pod Anenskou 245, 26101 Příbr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  <w:t>Ing. Vladimír Lu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  <w:t>Ing. Vladimír Lu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 xml:space="preserve">XXXXX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  <w:tab/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  <w:t>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ab/>
        <w:tab/>
        <w:t>eep75p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>Moneta Money Bank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  <w:t>237001749/06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ab/>
        <w:tab/>
        <w:tab/>
        <w:t>6168276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ab/>
        <w:t>CZ6168276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: Městským soudem v Praze, C 3716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 dohodly na sepsání dodatku č. 1 ke smlouvě o dílo číslo objednatele </w:t>
      </w:r>
      <w:r>
        <w:rPr>
          <w:rFonts w:cs="Arial" w:ascii="Arial" w:hAnsi="Arial"/>
          <w:bCs/>
          <w:sz w:val="20"/>
          <w:szCs w:val="20"/>
        </w:rPr>
        <w:t>1087-2023-537207</w:t>
      </w:r>
      <w:r>
        <w:rPr>
          <w:rFonts w:cs="Arial" w:ascii="Arial" w:hAnsi="Arial"/>
          <w:bCs/>
        </w:rPr>
        <w:t xml:space="preserve"> ze dne 3.1.2023 pro Komplexní pozemkové úpravy v katastrálním území Nosálov s částí k.ú. Doubravice mezi objednatelem: ČR – Státním pozemkovým úřadem, Krajským pozemkovým úřadem pro Středočeský kraj a hlavní město Praha a zhotovitelem: </w:t>
      </w:r>
      <w:r>
        <w:rPr>
          <w:rFonts w:cs="Arial" w:ascii="Arial" w:hAnsi="Arial"/>
        </w:rPr>
        <w:t>GEODETICKÉ SDRUŽENÍ s. r. o.</w:t>
      </w:r>
      <w:r>
        <w:rPr>
          <w:rFonts w:cs="Arial" w:ascii="Arial" w:hAnsi="Arial"/>
          <w:bCs/>
        </w:rPr>
        <w:t xml:space="preserve"> Příbram, kterým se mění výše uvedená smlouva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em dodatku je </w:t>
      </w:r>
      <w:r>
        <w:rPr>
          <w:rFonts w:cs="Arial" w:ascii="Arial" w:hAnsi="Arial"/>
        </w:rPr>
        <w:t>změna termínu etapy 6.2.5 a 6.2.6. V současné době nebyly využity předmětné práce v termínu stanoveném smlouvou. Pokud v budoucnu vznikne při zpracování návrhu KoPÚ požadavek na provedení etapy 6.2.5 a 6.2.6 ze strany vlastníků nebo potřeby zpracování pozemkové úpravy, bude nutné výše uvedené řešit, jinak dojde k vyhotovení dodatku na méně práce.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základě žádosti zhotovitele firmy </w:t>
      </w:r>
      <w:r>
        <w:rPr>
          <w:rFonts w:cs="Arial" w:ascii="Arial" w:hAnsi="Arial"/>
        </w:rPr>
        <w:t>GEODETICKÉ SDRUŽENÍ s. r. o.</w:t>
      </w:r>
      <w:r>
        <w:rPr>
          <w:rFonts w:cs="Arial" w:ascii="Arial" w:hAnsi="Arial"/>
          <w:bCs/>
        </w:rPr>
        <w:t xml:space="preserve"> ze dne 14.10.2024. Tímto dojde k úpravě části termínů v položkovém rozpočtu, který je nedílnou součástí smlouvy </w:t>
      </w:r>
      <w:r>
        <w:rPr>
          <w:rFonts w:eastAsia="Arial" w:cs="Arial" w:ascii="Arial" w:hAnsi="Arial"/>
        </w:rPr>
        <w:t xml:space="preserve">o dílo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dodatku je změna termínu etapy 6.2.5 a 6.2.6. V současné době nebyly využity předmětné práce v termínu stanoveném smlouvou. Pokud v budoucnu vznikne při zpracování návrhu KoPÚ požadavek na provedení etapy 6.2.5 a 6.2.6 ze strany vlastníků nebo potřeby zpracování pozemkové úpravy, bude nutné výše uvedené řešit, jinak dojde k vyhotovení dodatku na méně prá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ouva o dílo </w:t>
      </w:r>
      <w:r>
        <w:rPr>
          <w:rFonts w:cs="Arial" w:ascii="Arial" w:hAnsi="Arial"/>
          <w:bCs/>
        </w:rPr>
        <w:t xml:space="preserve">číslo objednatele </w:t>
      </w:r>
      <w:r>
        <w:rPr>
          <w:rFonts w:cs="Arial" w:ascii="Arial" w:hAnsi="Arial"/>
          <w:bCs/>
          <w:sz w:val="20"/>
          <w:szCs w:val="20"/>
        </w:rPr>
        <w:t xml:space="preserve">1087-2023-537207 </w:t>
      </w:r>
      <w:r>
        <w:rPr>
          <w:rFonts w:cs="Arial" w:ascii="Arial" w:hAnsi="Arial"/>
          <w:bCs/>
        </w:rPr>
        <w:t>ze dne 3.1.2023 pro Komplexní pozemkovou úpravu v katastrálním území Nosálov s částí k.ú. Doubravice se termíny díla mění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zápis položkový výkaz činností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939"/>
        <w:gridCol w:w="776"/>
        <w:gridCol w:w="776"/>
        <w:gridCol w:w="1224"/>
        <w:gridCol w:w="1351"/>
        <w:gridCol w:w="1777"/>
      </w:tblGrid>
      <w:tr>
        <w:trPr>
          <w:trHeight w:val="760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Dílčí část Hlavního celku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Měrná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jednot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Poče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Měrnýc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jednote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Cena za Měrnou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jednotku bez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DPH v Kč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celkem v K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Termín předání k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akceptačnímu řízení</w:t>
            </w:r>
          </w:p>
        </w:tc>
      </w:tr>
      <w:tr>
        <w:trPr>
          <w:trHeight w:val="181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6.2.5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Zjišťování hranic pozemků neřešených dle § 2 Zákona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 bm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00,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30.11.202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6.2.6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Šetření průběhu vlastnických hranic řešených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pozemků s porosty pro účely návrhu KoPÚ, včetně označení lomových bodů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 bm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5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5000,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30.11.202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ý zápis položkový výkaz činností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939"/>
        <w:gridCol w:w="776"/>
        <w:gridCol w:w="776"/>
        <w:gridCol w:w="1224"/>
        <w:gridCol w:w="1351"/>
        <w:gridCol w:w="1777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Dílčí část Hlavního celku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Měrná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jednot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Poče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Měrnýc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jednotek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Cena za Měrnou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jednotku bez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DPH v Kč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celkem v K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Termín předání k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akceptačnímu řízení</w:t>
            </w:r>
          </w:p>
        </w:tc>
      </w:tr>
      <w:tr>
        <w:trPr>
          <w:trHeight w:val="181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6.2.5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Zjišťování hranic pozemků neřešených dle § 2 Zákona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 bm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00,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na výzvu Objednate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v dohodnuté lhůtě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6.2.6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Šetření průběhu vlastnických hranic řešených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pozemků s porosty pro účely návrhu KoPÚ, včetně označení lomových bodů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00 bm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5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5000,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na výzvu Objednate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Calibri" w:cs="ArialMT" w:ascii="ArialMT" w:hAnsi="ArialMT"/>
                <w:kern w:val="0"/>
                <w:sz w:val="14"/>
                <w:szCs w:val="14"/>
                <w:lang w:val="cs-CZ" w:eastAsia="en-US" w:bidi="ar-SA"/>
              </w:rPr>
              <w:t>v dohodnuté lhůtě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íslo objednatele 1087-2023-537207 ze dne 3.1.2023 pro Komplexní pozemkovou úpravu v katastrálním území Nosálov s částí k.ú. Doubravice se nemění a zůstávají v plat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 elektronické podobě. Od 1.7.2024 je vedoucím pobočky Mladá Boleslav Mgr. Roman Hanzík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 objednatele: </w:t>
      </w:r>
      <w:r>
        <w:rPr>
          <w:rFonts w:cs="Arial" w:ascii="Arial" w:hAnsi="Arial"/>
          <w:bCs/>
          <w:sz w:val="20"/>
          <w:szCs w:val="20"/>
        </w:rPr>
        <w:t>04.11.2024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Za zhotovitele: </w:t>
      </w:r>
      <w:r>
        <w:rPr>
          <w:rFonts w:cs="Arial" w:ascii="Arial" w:hAnsi="Arial"/>
          <w:bCs/>
          <w:sz w:val="20"/>
          <w:szCs w:val="20"/>
        </w:rPr>
        <w:t>04.11.202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……………………………………….…..….…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ng. Jiří Veselý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GEODETICKÉ SDRUŽENÍ s. r. o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PÚ pro Středočeský kraj                                                    jednatel firmy Ing. Vladimír Lu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 hlavní město Praha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ložkový výkaz činností </w:t>
      </w:r>
      <w:r>
        <w:rPr>
          <w:rFonts w:cs="Arial" w:ascii="Arial" w:hAnsi="Arial"/>
          <w:b/>
          <w:sz w:val="10"/>
          <w:szCs w:val="10"/>
        </w:rPr>
        <w:t xml:space="preserve">                             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 xml:space="preserve">                          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5"/>
        <w:gridCol w:w="2920"/>
        <w:gridCol w:w="724"/>
        <w:gridCol w:w="725"/>
        <w:gridCol w:w="1265"/>
        <w:gridCol w:w="1156"/>
        <w:gridCol w:w="1542"/>
      </w:tblGrid>
      <w:tr>
        <w:trPr>
          <w:trHeight w:val="315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Komplexní pozemkové úpravy v k. ú. Nosálov vč. části k. ú. Doubravice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235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 000,00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4</w:t>
            </w:r>
          </w:p>
        </w:tc>
      </w:tr>
      <w:tr>
        <w:trPr>
          <w:trHeight w:val="319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 000,00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3 2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4</w:t>
            </w:r>
          </w:p>
        </w:tc>
      </w:tr>
      <w:tr>
        <w:trPr>
          <w:trHeight w:val="81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00,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72 5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236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7 0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5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7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5</w:t>
            </w:r>
          </w:p>
        </w:tc>
      </w:tr>
      <w:tr>
        <w:trPr>
          <w:trHeight w:val="407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78 700,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5.2025</w:t>
            </w:r>
          </w:p>
        </w:tc>
      </w:tr>
      <w:tr>
        <w:trPr>
          <w:trHeight w:val="39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 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6</w:t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 000,0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5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 000,0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77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8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17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8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273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5.2027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5 0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 3), 7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8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8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00,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90 000,0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2 4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28" w:hRule="atLeast"/>
        </w:trPr>
        <w:tc>
          <w:tcPr>
            <w:tcW w:w="42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2 400,0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249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78 7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2 4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921 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3 43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324 531,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3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Česká republika – Státní pozemkový úřad </w:t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GEODETICKÉ SDRUŽENÍ s.r.o.</w:t>
            </w:r>
          </w:p>
        </w:tc>
      </w:tr>
      <w:tr>
        <w:trPr>
          <w:trHeight w:val="420" w:hRule="atLeas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říbram</w:t>
            </w:r>
          </w:p>
        </w:tc>
      </w:tr>
      <w:tr>
        <w:trPr>
          <w:trHeight w:val="420" w:hRule="atLeas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04.11.2024</w:t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04.11.2024</w:t>
            </w:r>
          </w:p>
        </w:tc>
      </w:tr>
      <w:tr>
        <w:trPr>
          <w:trHeight w:val="420" w:hRule="exac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_„elektronicky podepsáno“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Ing. Jiří Veselý</w:t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Ing. Vladimír Luks</w:t>
            </w:r>
          </w:p>
        </w:tc>
      </w:tr>
      <w:tr>
        <w:trPr>
          <w:trHeight w:val="420" w:hRule="atLeast"/>
        </w:trPr>
        <w:tc>
          <w:tcPr>
            <w:tcW w:w="5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: ředitel KPÚ pro Středočeský kraj a hl. m. Praha</w:t>
            </w:r>
          </w:p>
        </w:tc>
        <w:tc>
          <w:tcPr>
            <w:tcW w:w="39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: jednatel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spacing w:before="0" w:after="200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4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TextlnkuslovanChar" w:customStyle="1">
    <w:name w:val="TS Text článku číslovaný Char"/>
    <w:link w:val="TSTextlnkuslovan"/>
    <w:qFormat/>
    <w:locked/>
    <w:rsid w:val="001b027d"/>
    <w:rPr>
      <w:rFonts w:ascii="Arial" w:hAnsi="Arial" w:eastAsia="Times New Roman" w:cs="Times New Roman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1b027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0e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53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53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027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1b027d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ad6c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8755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5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5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1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13076-0377-4B9E-881F-DE0783D03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5</Pages>
  <Words>1301</Words>
  <Characters>7682</Characters>
  <CharactersWithSpaces>8966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9:00Z</dcterms:created>
  <dc:creator>Jansová Ladislava</dc:creator>
  <dc:description/>
  <dc:language>en-US</dc:language>
  <cp:lastModifiedBy>Vokatá Dana Ing.</cp:lastModifiedBy>
  <cp:lastPrinted>2020-08-27T07:57:00Z</cp:lastPrinted>
  <dcterms:modified xsi:type="dcterms:W3CDTF">2024-11-07T06:0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