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Ústecký kraj, Husitská 1071/2, 415 02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108493/2024/508207/Ka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 xml:space="preserve">Hálkova 1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154802/2022/87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dokumentu: spuess9209b001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Lucie Kašpar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  +420 727 956 865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  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l.kaspar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9.03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8 - ú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REAL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álkova 12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210860/2022 uzavřené dne 29.06.2022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rozdělení pozemku stavební parcely KN st. 52 v k.ú. Petrohrad – oddělení části mezi budovami na st. 54/1 a st. 52 (za účelem přístupu na dvůr na st. 54/1), oddělení části st. 52, která se nachází před domem čp. 7 a vzniknou 2 nové parcely, viz přílohy 3 - 4. Předpokládaný rozsah služeb je Vyhotovení GP pro ř.7 – Rozdělení pozemku (1MJ), č. 11 – Trvalé označení hranic pozemků dle § 91 odst.1 Katastrální vyhlášky (2k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rozdělení pozemku stavební parcely KN st. 56/1 v k.ú. Petrohrad – oddělení části parcely, na které se nacházejí drobné stavby a tvoří dvůr u čp. 7 (stavební parcela KN st. 52), vznikne nová parcela, viz přílohy 5 - 6. Předpokládaný rozsah služeb je Vyhotovení GP pro ř.7 – Rozdělení pozemku (1MJ), č. 11 – Trvalé označení hranic pozemků dle § 91 odst.1 Katastrální vyhlášky (2k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vyznačení nebo změna obvodu budovy, která se nachází na KN st. 58 v k.ú. Nové Sedlo u Žatce – a oddělení části, která je zastavěna stavbou kolny u sousedního domu, viz přílohy 7–8. Předpokládaný rozsah služeb je Vyhotovení GP pro ř.10 – Vyznačení nebo změna obvodu budovy, která je hlavní stavbou na pozemku, a vodního díla (1MJ).</w:t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ředpokládaný rozsah služeb je Vyhotovení GP pro ř.7 – Rozdělení pozemku (2MJ), </w:t>
      </w:r>
      <w:bookmarkStart w:id="0" w:name="_Hlk116306268"/>
      <w:r>
        <w:rPr>
          <w:rFonts w:cs="Arial" w:ascii="Arial" w:hAnsi="Arial"/>
          <w:spacing w:val="-4"/>
          <w:sz w:val="22"/>
          <w:szCs w:val="22"/>
        </w:rPr>
        <w:t>Vyhotovení GP pro ř.10 – Vyznačení nebo změna obvodu budovy, která je hlavní stavbou na pozemku, a vodního díla (1MJ), Ostatní pro ř. 11 Trvalé označení hranic pozemků dle § 91 odst.1 Katastrální vyhlášky (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-4"/>
          <w:sz w:val="22"/>
          <w:szCs w:val="22"/>
        </w:rPr>
        <w:t>ks)</w:t>
      </w:r>
      <w:bookmarkEnd w:id="0"/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ontaktní osobou pro poskytnutí bližších informací je kolega XXXXXXXXXX, tel.: </w:t>
        <w:br/>
        <w:t xml:space="preserve">+420 XXXXXXXXXX, e-mail: XXXXXXXXXX z Pobočky Louny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Žádáme Vás o to, aby byla každá změna oproti poskytnutým zákresům před vyhotovením díla konzultována s Objednatelem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20 800,00 Kč bez DPH, tj. 25 168,00 Kč vč.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se skládá z:</w:t>
      </w:r>
    </w:p>
    <w:p>
      <w:pPr>
        <w:pStyle w:val="Normal"/>
        <w:spacing w:before="0" w:after="120"/>
        <w:jc w:val="both"/>
        <w:rPr>
          <w:rFonts w:ascii="Arial" w:hAnsi="Arial" w:cs="Arial"/>
          <w:sz w:val="2"/>
          <w:szCs w:val="22"/>
          <w:u w:val="single"/>
        </w:rPr>
      </w:pPr>
      <w:r>
        <w:rPr>
          <w:rFonts w:cs="Arial" w:ascii="Arial" w:hAnsi="Arial"/>
          <w:sz w:val="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6331" w:topFromText="0" w:vertAnchor="page"/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2855"/>
        <w:gridCol w:w="1044"/>
        <w:gridCol w:w="1419"/>
        <w:gridCol w:w="1416"/>
        <w:gridCol w:w="1418"/>
      </w:tblGrid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28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940,00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Vyznačení nebo změna obvodu budovy, která je hlavní stavbou na pozemku, a vodního díla 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60,00</w:t>
            </w:r>
          </w:p>
        </w:tc>
      </w:tr>
      <w:tr>
        <w:trPr>
          <w:trHeight w:val="29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í od vystav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Kašp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7 956 865, e-mail: l.kaspar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EAL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, Cena celkem včetně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bCs/>
          <w:sz w:val="22"/>
          <w:szCs w:val="22"/>
        </w:rPr>
        <w:t>072009232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č. 3 – 8 Snímek + ortofoto (grafické přílohy) nebudou v RS uveřejněny z důvodu výjimky z povinnosti uveřejnění § 3 dle zákona č. 350/2015 Sb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 Teplicích dne 28.03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ng. Pavel Pojer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editel Krajského pozemkového        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úřadu pro Ústecký kra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lzni dne 26.03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rtin Vondráč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1086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b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f472f"/>
    <w:rPr>
      <w:rFonts w:ascii="Arial" w:hAnsi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f472f"/>
    <w:pPr/>
    <w:rPr>
      <w:rFonts w:ascii="Arial" w:hAnsi="Arial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6:00Z</dcterms:created>
  <dc:creator>Kašparová Lucie Ing.</dc:creator>
  <dc:description/>
  <dc:language>en-US</dc:language>
  <cp:lastModifiedBy>Kašparová Lucie Ing.</cp:lastModifiedBy>
  <dcterms:modified xsi:type="dcterms:W3CDTF">2024-11-06T12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