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tyčování pozemků po KoPÚ 2024 – okresy Plzeň-jih a Plzeň-sever – Pobočka Plzeň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07662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7</Words>
  <Characters>2267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Miko Lucie Ing.</cp:lastModifiedBy>
  <cp:lastPrinted>2024-11-06T09:47:00Z</cp:lastPrinted>
  <dcterms:modified xsi:type="dcterms:W3CDTF">2024-11-06T09:47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