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ování pozemků po KoPÚ 2024 – okresy Plzeň-jih a Plzeň-sever – Pobočka Plzeň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214/2024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Miko Lucie Ing.</cp:lastModifiedBy>
  <cp:lastPrinted>2018-01-29T13:45:00Z</cp:lastPrinted>
  <dcterms:modified xsi:type="dcterms:W3CDTF">2024-11-05T10:0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