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ování pozemků po KoPÚ 2024 – okresy Plzeň-jih a Plzeň-sever –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8214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tyčení pozemků Plzeň-jih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tyčení pozemků Plzeň-sever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elková cena za vytyčení pozemků Plzeň-jih a Plzeň-sever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– Plzeň-ji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– Plzeň-sever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0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8</Words>
  <Characters>2057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12-03-30T11:12:00Z</cp:lastPrinted>
  <dcterms:modified xsi:type="dcterms:W3CDTF">2024-11-06T09:39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