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Azenet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lánská 403/5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01 00 Plzeň, Severní Předmě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131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1315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e67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9.1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Aze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lánská 403/5, Severní Předměstí, 301 00 Plze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256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12 ks SSD disků (P48133-001 - HPE DRV SSD 1.92TB SFF SATA MU S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12 ks SSD disků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24V0000288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bude činit max.</w:t>
      </w:r>
      <w:r>
        <w:rPr>
          <w:rFonts w:cs="Arial" w:ascii="Arial" w:hAnsi="Arial"/>
          <w:b/>
          <w:sz w:val="20"/>
          <w:szCs w:val="20"/>
        </w:rPr>
        <w:t xml:space="preserve"> 217 02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45 574,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262 594,20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8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vid Mrkvička, Odbor ICT, Oddělení administrace ICT a infrastru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 30.10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5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avel Skoře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 Azenet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5075</_dlc_DocId>
    <_dlc_DocIdUrl xmlns="85f4b5cc-4033-44c7-b405-f5eed34c8154">
      <Url>https://spucr.sharepoint.com/sites/Portal/304000/_layouts/15/DocIdRedir.aspx?ID=HCUZCRXN6NH5-1281883986-45075</Url>
      <Description>HCUZCRXN6NH5-1281883986-4507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8F80C0C-8DAE-49CA-9E3B-69796856FB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89B997E-3434-4695-A0BD-D482A7B6B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2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11-0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b83cb128-26b9-494a-8345-3bf63f1e9e5a</vt:lpwstr>
  </property>
</Properties>
</file>