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TEK č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 SMLOUVĚ O DÍLO NA ZHOTOVENÍ STAVBY (PRV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tavba protipovodňové nádrže N1 Telatniska v k.ú. Sudoměřic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15.10.2020 podle § 2586 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atelem: </w:t>
        <w:tab/>
        <w:t>Česká republika - Státní pozemkový úřad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Husinecká 1024/11a, 130 00 Praha 3 – Žižk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rajský pozemkový úřad pr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ihomoravský kraj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>Hroznová 17, 603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Ing. Pavlem Zajíčkem, ředitelem KPÚ pro JM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Pavel Zajíček, ředitel KPÚ pro JM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i jednat:</w:t>
        <w:tab/>
        <w:t xml:space="preserve">Ing. et Ing. Luděk Drápal, MBA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edoucí pobočky Břeclav 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Bc. Jaroslava Sasínková, pobočka Břeclav, pracoviště Hodon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pobočky: </w:t>
        <w:tab/>
        <w:t>Bratislavská 1/6, 695 01 Hodon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el. +420 727957211, +420 72795717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breclav.pk@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j.sasink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N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0131277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, není plátcem DP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objednatel“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hotovitelem: </w:t>
        <w:tab/>
        <w:t>SWIETELSKY stavební s.r.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štěpný závod: </w:t>
        <w:tab/>
        <w:t>SWIETELSKY stavební s.r.o.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dštěpný závod Dopravní stavby MORAV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Jahodová 60, 620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Bc. Vladimírem Lesovským, vedoucím o. z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e smluvních záležitostech oprávněn jednat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" w:ascii="Arial" w:hAnsi="Arial"/>
        </w:rPr>
        <w:tab/>
        <w:t xml:space="preserve">- oba na </w:t>
      </w:r>
      <w:r>
        <w:rPr>
          <w:rFonts w:cs="ArialMT" w:ascii="ArialMT" w:hAnsi="ArialMT"/>
        </w:rPr>
        <w:t>základě plné moc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amx5p3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SOB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12269343/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480 35 599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auto" w:line="240" w:before="0" w:after="0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 xml:space="preserve">CZ48035599, je plátcem DPH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ečnost je zapsaná v obchodním rejstříku vedeném Krajským soudem v Českých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t>Budějovicích, oddíl C, vložka 8032.</w:t>
      </w:r>
    </w:p>
    <w:p>
      <w:pPr>
        <w:pStyle w:val="Normal"/>
        <w:tabs>
          <w:tab w:val="clear" w:pos="708"/>
          <w:tab w:val="left" w:pos="3402" w:leader="none"/>
        </w:tabs>
        <w:overflowPunct w:val="true"/>
        <w:spacing w:before="0" w:after="0"/>
        <w:ind w:right="-127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spacing w:before="0" w:after="0"/>
        <w:ind w:right="-1276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 účinností ke dni 1. 11. 2024 se novým ředitelem Krajského pozemkového úřadu pro Jihomoravský kraj stal Ing. Pavel Zajíček a novým vedoucím Pobočky Břeclav se stal Ing. et Ing. Luděk Drápal, MBA. Proto došlo k úpravě údajů na straně objednate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průběhu realizace díla vznikla potřeba změny nepodstatné hodnoty závazku ze smlouvy ve smyslu ustanovení § 222 odst. 4 zákona č. 134/2016 Sb., o zadávání veřejných zakázek, ve změní pozdějších předpisů. Jedná se o samostatné méněpráce, týkají se dvou položek vedlejších rozpočtových nákladů stavby, jejichž potřeba zanikla změnou projektové dokumentace, a tudíž nebyly realizovány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939790" cy="1287780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ěna byla projednána se zpracovatelem projektové dokumentace (autorským dozorem) i TDS, kteří s navrhovanou změnou souhlasí. Dále byla změna odsouhlasena odd. investičních činností SPÚ dne 21.10.2024 a Krajským pozemkovým úřadem pro Jihomoravský kraj dne 23.10.202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KPÚ pro JMK obdržel žádost zhotovitele SWIETELSKY stavební s.r.o. o náhradu nákladů vzniklých z důvodu přerušení díla objednatelem na stavbě protipovodňové nádrže N1 Telatniska v k.ú. Sudoměřice, v době od 14.4.2021 do 4.9.2023. Po zdůvodnění a doložení dokladů k navýšení nákladů a po jejich odsouhlasení pobočkou a technickým dozorem stavebníka, uznává objednatel v souladu s čl. V odst. 3 smlouvy o dílo p</w:t>
      </w:r>
      <w:r>
        <w:rPr>
          <w:rFonts w:cs="Arial2" w:ascii="Arial2" w:hAnsi="Arial2"/>
          <w:lang w:val="x-none"/>
        </w:rPr>
        <w:t>rokazatelně vzniklé náklady na straně zhotovitele v důsledku přerušen</w:t>
      </w:r>
      <w:r>
        <w:rPr>
          <w:rFonts w:cs="Arial2" w:ascii="Arial2" w:hAnsi="Arial2"/>
        </w:rPr>
        <w:t>é</w:t>
      </w:r>
      <w:r>
        <w:rPr>
          <w:rFonts w:cs="Arial2" w:ascii="Arial2" w:hAnsi="Arial2"/>
          <w:lang w:val="x-none"/>
        </w:rPr>
        <w:t xml:space="preserve"> práce </w:t>
      </w:r>
      <w:r>
        <w:rPr>
          <w:rFonts w:cs="Arial2" w:ascii="Arial2" w:hAnsi="Arial2"/>
        </w:rPr>
        <w:t>ve výši 284 273,88 Kč bez DP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2" w:hAnsi="Arial2" w:cs="Arial2"/>
          <w:b/>
          <w:b/>
          <w:bCs/>
        </w:rPr>
      </w:pPr>
      <w:r>
        <w:rPr>
          <w:rFonts w:cs="Arial2" w:ascii="Arial2" w:hAnsi="Arial2"/>
          <w:b/>
          <w:bCs/>
        </w:rPr>
        <w:t>V důsledku výše uvedených změn se zvyšuje celková cena za provedení díla                                o 266 773,88 Kč bez DP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základě výše uvedených skutečností se smluvní strany dohodly na změně smlouvy následovně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 Cena díla, odst. 4 nově z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</w:rPr>
        <w:t xml:space="preserve">10 959 693,31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x-none"/>
        </w:rPr>
        <w:t xml:space="preserve">DPH </w:t>
      </w:r>
      <w:r>
        <w:rPr>
          <w:rFonts w:cs="Arial" w:ascii="Arial" w:hAnsi="Arial"/>
          <w:bCs/>
        </w:rPr>
        <w:t>21</w:t>
      </w:r>
      <w:r>
        <w:rPr>
          <w:rFonts w:cs="Arial" w:ascii="Arial" w:hAnsi="Arial"/>
          <w:bCs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bCs/>
        </w:rPr>
        <w:t xml:space="preserve">                                              </w:t>
      </w:r>
      <w:r>
        <w:rPr>
          <w:rFonts w:cs="Arial" w:ascii="Arial" w:hAnsi="Arial"/>
          <w:bCs/>
          <w:lang w:val="x-none"/>
        </w:rPr>
        <w:t xml:space="preserve"> </w:t>
      </w:r>
      <w:r>
        <w:rPr>
          <w:rFonts w:cs="Arial" w:ascii="Arial" w:hAnsi="Arial"/>
          <w:bCs/>
        </w:rPr>
        <w:t xml:space="preserve">  2 301 535,60 </w:t>
      </w:r>
      <w:r>
        <w:rPr>
          <w:rFonts w:cs="Arial" w:ascii="Arial" w:hAnsi="Arial"/>
          <w:bCs/>
          <w:lang w:val="x-none"/>
        </w:rPr>
        <w:t>Kč</w:t>
        <w:tab/>
        <w:t xml:space="preserve">  </w:t>
      </w:r>
    </w:p>
    <w:p>
      <w:pPr>
        <w:pStyle w:val="ListParagraph"/>
        <w:ind w:left="0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</w:rPr>
        <w:t>13 261 228,91</w:t>
      </w:r>
      <w:r>
        <w:rPr>
          <w:rFonts w:cs="Arial" w:ascii="Arial" w:hAnsi="Arial"/>
          <w:b/>
          <w:lang w:val="x-none"/>
        </w:rPr>
        <w:t xml:space="preserve"> Kč</w:t>
      </w:r>
      <w:r>
        <w:rPr>
          <w:rFonts w:cs="Arial" w:ascii="Arial" w:hAnsi="Arial"/>
          <w:lang w:val="x-non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79301018"/>
      <w:bookmarkStart w:id="1" w:name="_Hlk179301018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a předešlých dodatků se nemění a nadále zůstávají v platnosti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dodatek byl sepsán na základě pravdivých údajů, nebyl ujednán v tísni ani za jinak jednostranně nevýhodných podmínek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ch stran a účinnosti dnem uveřejnění v registru smluv. Plnění předmětu tohoto dodatku před jeho účinností se považuje za plnění podle tohoto dodatku a práva a povinnosti z něj vzniklé se řídí tímto dodatke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: upravený </w:t>
      </w:r>
      <w:r>
        <w:rPr>
          <w:rFonts w:cs="Arial" w:ascii="Arial" w:hAnsi="Arial"/>
          <w:lang w:val="x-none"/>
        </w:rPr>
        <w:t>nabídkový rozpočet zhotovitel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2562935"/>
      <w:bookmarkStart w:id="3" w:name="_Hlk142562935"/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</w:t>
        <w:tab/>
        <w:t>Za zhotovitel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Brně dne 4. 11. 2024</w:t>
        <w:tab/>
        <w:t>V Hodoníně dne 4. 11. 2024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  <w:tab/>
        <w:t>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Ing. Pavel Zajíček, ředitel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Krajského pozemkového úřadu</w:t>
        <w:tab/>
        <w:t>SWIETELSKY stavební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 Jihomoravský kraj</w:t>
        <w:tab/>
        <w:t xml:space="preserve">(na základě plné moci)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 Hodoníně dne 4. 11. 202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„elektronicky podepsáno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WIETELSKY stavební s.r.o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na základě plné moci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" w:name="_Hlk142562935"/>
      <w:r>
        <w:rPr>
          <w:rFonts w:cs="Arial" w:ascii="Arial" w:hAnsi="Arial"/>
        </w:rPr>
        <w:t>Za správnost vyhotovení: Ing. Lucie Kuchtíčková</w:t>
      </w:r>
      <w:bookmarkEnd w:id="4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9884432"/>
    </w:sdtPr>
    <w:sdtContent>
      <w:p>
        <w:pPr>
          <w:pStyle w:val="Footer"/>
          <w:jc w:val="center"/>
          <w:rPr>
            <w:iCs/>
          </w:rPr>
        </w:pPr>
        <w:r>
          <w:rPr>
            <w:rFonts w:cs="Arial" w:ascii="Arial" w:hAnsi="Arial"/>
            <w:iCs/>
            <w:sz w:val="20"/>
            <w:szCs w:val="20"/>
          </w:rPr>
          <w:t xml:space="preserve">stránka </w:t>
        </w:r>
        <w:r>
          <w:rPr>
            <w:rFonts w:cs="Arial" w:ascii="Arial" w:hAnsi="Arial"/>
            <w:bCs/>
            <w:iCs/>
            <w:sz w:val="20"/>
            <w:szCs w:val="20"/>
          </w:rPr>
          <w:fldChar w:fldCharType="begin"/>
        </w:r>
        <w:r>
          <w:rPr>
            <w:sz w:val="20"/>
            <w:szCs w:val="20"/>
            <w:iCs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iCs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iCs/>
            <w:bCs/>
            <w:rFonts w:cs="Arial" w:ascii="Arial" w:hAnsi="Arial"/>
          </w:rPr>
          <w:t>4</w:t>
        </w:r>
        <w:r>
          <w:rPr>
            <w:sz w:val="20"/>
            <w:szCs w:val="20"/>
            <w:iCs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Cs/>
            <w:sz w:val="20"/>
            <w:szCs w:val="20"/>
          </w:rPr>
          <w:t xml:space="preserve"> z </w:t>
        </w:r>
        <w:r>
          <w:rPr>
            <w:rFonts w:cs="Arial" w:ascii="Arial" w:hAnsi="Arial"/>
            <w:bCs/>
            <w:iCs/>
            <w:sz w:val="20"/>
            <w:szCs w:val="20"/>
          </w:rPr>
          <w:fldChar w:fldCharType="begin"/>
        </w:r>
        <w:r>
          <w:rPr>
            <w:sz w:val="20"/>
            <w:szCs w:val="20"/>
            <w:iCs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iCs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iCs/>
            <w:bCs/>
            <w:rFonts w:cs="Arial" w:ascii="Arial" w:hAnsi="Arial"/>
          </w:rPr>
          <w:t>4</w:t>
        </w:r>
        <w:r>
          <w:rPr>
            <w:sz w:val="20"/>
            <w:szCs w:val="20"/>
            <w:iCs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/>
      <w:tab/>
      <w:t xml:space="preserve">                                       </w:t>
    </w:r>
    <w:r>
      <w:rPr>
        <w:rFonts w:cs="Arial" w:ascii="Arial" w:hAnsi="Arial"/>
        <w:sz w:val="20"/>
        <w:szCs w:val="20"/>
      </w:rPr>
      <w:t>Č. sml. objednatele: 1064-2020-523101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: spudms00000015017400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Č. sml. zhotovitele: S21-034-0162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65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583b"/>
    <w:pPr>
      <w:keepNext w:val="true"/>
      <w:keepLines/>
      <w:spacing w:before="240" w:after="0"/>
      <w:outlineLvl w:val="0"/>
    </w:pPr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7583b"/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6b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b275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c037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2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yperlink" Target="mailto:j.sasinkova@spucr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1</Words>
  <Characters>4137</Characters>
  <CharactersWithSpaces>48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29:00Z</dcterms:created>
  <dc:creator/>
  <dc:description/>
  <dc:language>en-US</dc:language>
  <cp:lastModifiedBy/>
  <dcterms:modified xsi:type="dcterms:W3CDTF">2024-11-04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