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  <w:highlight w:val="yellow"/>
        </w:rPr>
        <w:t>k doplněn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</w:t>
      </w:r>
      <w:r>
        <w:rPr>
          <w:highlight w:val="yellow"/>
        </w:rPr>
        <w:t>k doplnění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50880763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94</Words>
  <Characters>2452</Characters>
  <CharactersWithSpaces>28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Dlouhá Hana Ing.</cp:lastModifiedBy>
  <cp:lastPrinted>2022-02-09T07:14:00Z</cp:lastPrinted>
  <dcterms:modified xsi:type="dcterms:W3CDTF">2022-05-31T09:10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