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</Words>
  <Characters>545</Characters>
  <CharactersWithSpaces>6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Drožová Veronika Ing.</cp:lastModifiedBy>
  <cp:lastPrinted>2018-01-29T13:45:00Z</cp:lastPrinted>
  <dcterms:modified xsi:type="dcterms:W3CDTF">2018-02-07T11:41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