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užívacích práv k programovému vybavení a datovým souborům ÚRS a poskytnutí dalších služeb a podpory na roky 2025 - 2028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1</Words>
  <Characters>1779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10-25T11:4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