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Jihomorav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</w:rPr>
            </w:pPr>
            <w:r>
              <w:rPr/>
              <w:t>Hroznová 227/17, 603 00 Brno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</w:rPr>
            </w:pPr>
            <w:r>
              <w:rPr/>
              <w:t>Ing. Pavel Zajíček, ředitel KPÚ pro JMK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b/>
              </w:rPr>
              <w:t>Komplexní pozemkové úpravy v k.ú. Ketkovice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5206/2024-523101 / SPU 422425/202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987928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veřejné zakázky je zpracování návrhu komplexních pozemkových úprav (dále jen „KoPÚ“) v katastrálním území Ketkovice, včetně nezbytných geodetických prací v třídě přesnosti určené pro obnovu katastru nemovitostí vyhláškou </w:t>
        <w:br/>
        <w:t xml:space="preserve">č. 357/2013 Sb., o katastru nemovitostí (katastrální vyhláška), ve znění pozdějších předpisů (dále jen „katastrální vyhláška“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ávrh KoPÚ bude zpracován tak, aby jej bylo možno zapsat do katastru nemovitostí.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2 656 400,00 Kč bez DPH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PH </w:t>
        <w:tab/>
        <w:tab/>
        <w:tab/>
        <w:tab/>
        <w:tab/>
        <w:t xml:space="preserve"> 557 844,00</w:t>
      </w:r>
    </w:p>
    <w:p>
      <w:pPr>
        <w:pStyle w:val="Normal"/>
        <w:rPr/>
      </w:pPr>
      <w:r>
        <w:rPr/>
        <w:tab/>
        <w:t>Cena včetně DPH</w:t>
        <w:tab/>
        <w:tab/>
        <w:t xml:space="preserve">         3 214 244,00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abídka č. 1 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35"/>
        <w:gridCol w:w="493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AGROPROJEKT PSO s.r.o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Cs/>
              </w:rPr>
              <w:t>Slavíčkova 840/1b, 638 00 Brn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4160148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2"/>
              </w:rPr>
              <w:t>4 632 000,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včetně DPH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2"/>
              </w:rPr>
              <w:t>5 604 720,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|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2 – společná nabídka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anousek s.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rákova 2745/41, 796 01 Prostějov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18640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Cs w:val="22"/>
              </w:rPr>
              <w:t>1.Geo,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Cs w:val="22"/>
              </w:rPr>
              <w:t>Hradební 81/6, 796 01 Prostějov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cs="Arial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Cs w:val="22"/>
              </w:rPr>
              <w:t>01573161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 xml:space="preserve">3 839 030,00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včetně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 xml:space="preserve">4 645 226,30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|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3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27"/>
        <w:gridCol w:w="4947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EKOS T, spol. s r.o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ručova 68, 674 01 Třebíč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63470985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3 418 250,00 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včetně DPH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4 136 082,50 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|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4 – společná nabídka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g Pavel Dvořáček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,391 01, Planá nad Lužnicí – Lhota Samot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65945735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Cs w:val="22"/>
              </w:rPr>
              <w:t>Ing. Jindřich Jíra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xxxxx, </w:t>
            </w:r>
            <w:r>
              <w:rPr>
                <w:rFonts w:cs="Arial" w:ascii="Arial" w:hAnsi="Arial"/>
              </w:rPr>
              <w:t>395 01 Pacov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cs="Arial"/>
                <w:szCs w:val="20"/>
              </w:rPr>
              <w:t>fyzická osoba podnikající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Cs w:val="22"/>
              </w:rPr>
              <w:t>4382065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2 672 35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včetně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3 233 543,5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|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5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35"/>
        <w:gridCol w:w="493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AGERIS s.r.o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Cs/>
              </w:rPr>
              <w:t>Jeřábkova 1848/5, 602 00 Brn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2557699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4 092 500,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včetně DPH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4 951 925,0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|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6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34"/>
        <w:gridCol w:w="494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2"/>
              </w:rPr>
              <w:t>GB-geodezie, spol. s.r.o.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řanka 1521/92b, 627 00 Brno-Slatina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7104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3 388 900,00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včetně DPH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4 100 569,00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|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7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31"/>
        <w:gridCol w:w="494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GEOREAL spol. s r.o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Hálkova 12, 301 00 Plzeň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4052751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2 787 000,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včetně DPH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3 372 270,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|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a č. 8 - společná nabídka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rageo s.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ůrka 315, 678 01 Blansk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594941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Cs w:val="22"/>
              </w:rPr>
              <w:t>Geocart CZ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Cs w:val="22"/>
              </w:rPr>
              <w:t>Purkyňova 653/143, 612 00 Brno – Medlánk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cs="Arial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Cs w:val="22"/>
              </w:rPr>
              <w:t>2556717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bez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>2 656 400,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ová cena v Kč včetně DPH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</w:rPr>
              <w:t xml:space="preserve">3 214 244,00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záruční doby v měsících|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Označeni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897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07"/>
        <w:gridCol w:w="496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rageo s.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ůrka 315, 678 01 Blansko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5949416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bchodní firma / název / jméno / jména a příjmení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b/>
                <w:bCs/>
                <w:szCs w:val="22"/>
              </w:rPr>
              <w:t>Geocart CZ spol. s r.o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Cs w:val="22"/>
              </w:rPr>
              <w:t>Purkyňova 653/143, 612 00 Brno – Medlánky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cs="Arial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Cs w:val="22"/>
              </w:rPr>
              <w:t>25567179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rPr/>
      </w:pPr>
      <w:r>
        <w:rPr/>
        <w:t>Způsob hodnocení nabídek zadavatel vymezil v zadávacích podmínkách a komise jej použila pro hodnocení nabídek. Hodnotícím kritériem byla ekonomická výhodnost nabídek.</w:t>
      </w:r>
    </w:p>
    <w:p>
      <w:pPr>
        <w:pStyle w:val="Normal"/>
        <w:rPr/>
      </w:pPr>
      <w:r>
        <w:rPr/>
        <w:t>Způsob hodnocení nabídek by stanoven takto:</w:t>
      </w:r>
    </w:p>
    <w:p>
      <w:pPr>
        <w:pStyle w:val="Normal"/>
        <w:rPr/>
      </w:pPr>
      <w:r>
        <w:rPr/>
        <w:t>Kritérium hodnocení č. 1: Celková nabídková cena v Kč bez DPH</w:t>
        <w:tab/>
        <w:tab/>
        <w:t>90%</w:t>
      </w:r>
    </w:p>
    <w:p>
      <w:pPr>
        <w:pStyle w:val="Normal"/>
        <w:rPr/>
      </w:pPr>
      <w:r>
        <w:rPr/>
        <w:t>Kritérium hodnocení č. 2: Délka záruční doby v měsících</w:t>
        <w:tab/>
        <w:tab/>
        <w:tab/>
        <w:t>10%</w:t>
      </w:r>
    </w:p>
    <w:p>
      <w:pPr>
        <w:pStyle w:val="Normal"/>
        <w:rPr/>
      </w:pPr>
      <w:r>
        <w:rPr/>
        <w:t>Nabídka tohoto dodavatele byla ekonomicky nejvýhodnější nabídkou a dodavatel prokázal splnění podmínek účasti v zadávacím řízení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/>
        <w:t>Odůvodnění nerozdělení nadlimitní veřejné zakázky na části (</w:t>
      </w:r>
      <w:r>
        <w:rPr>
          <w:b w:val="false"/>
          <w:sz w:val="22"/>
          <w:szCs w:val="22"/>
        </w:rPr>
        <w:t>pokud nebylo uvedeno v zadávací dokumentaci)</w:t>
      </w:r>
    </w:p>
    <w:p>
      <w:pPr>
        <w:pStyle w:val="Normal"/>
        <w:rPr/>
      </w:pPr>
      <w:r>
        <w:rPr>
          <w:szCs w:val="22"/>
        </w:rPr>
        <w:t>Předmět plnění nebylo vhodné rozdělit na čá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4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elektronicky podepsáno“</w:t>
      </w:r>
    </w:p>
    <w:p>
      <w:pPr>
        <w:pStyle w:val="Normal"/>
        <w:rPr/>
      </w:pPr>
      <w:r>
        <w:rPr/>
        <w:t>Ing. Pavel Zajíček</w:t>
      </w:r>
    </w:p>
    <w:p>
      <w:pPr>
        <w:pStyle w:val="Normal"/>
        <w:rPr/>
      </w:pPr>
      <w:r>
        <w:rPr/>
        <w:t>ředitel KPÚ pro Jihomoravský kra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128343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89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723b4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d80899"/>
    <w:pPr>
      <w:widowControl/>
      <w:bidi w:val="0"/>
      <w:spacing w:before="0" w:after="0"/>
      <w:jc w:val="left"/>
    </w:pPr>
    <w:rPr>
      <w:rFonts w:ascii="ArialMT" w:hAnsi="ArialMT" w:cs="ArialMT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4</Words>
  <Characters>5355</Characters>
  <CharactersWithSpaces>63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1:00Z</dcterms:created>
  <dc:creator/>
  <dc:description/>
  <dc:language>en-US</dc:language>
  <cp:lastModifiedBy/>
  <dcterms:modified xsi:type="dcterms:W3CDTF">2024-11-04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