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Závlahy Dyjákovice, spol.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Dyjákovice 3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71 26 Dyj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31961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e6a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5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30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 SPU 427262/2021 ze dne 15. 12. 2021, týkající se zajištění provozu a údržby závlahové soustavy „Kanál Krhovice-Hevlín“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dodatku č. 1 ke Smlouvě č.j. SPU 005384/2023 ze dne 9. 1. 2023, u Vás objednáváme Služby ad hoc - oprava výtokového objektu z výtlaku ČS Božic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rpací stanice Božice, VÝTLAK OD CSP, ID: 5150000212-112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do 29. 11. 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788 290,90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953 831,99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xx,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Rudolf Hrnčíř, tel: xxxxxxx,, e-mail: r.hrnci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1625362"/>
      <w:r>
        <w:rPr>
          <w:rFonts w:cs="Arial" w:ascii="Arial" w:hAnsi="Arial"/>
          <w:sz w:val="20"/>
          <w:szCs w:val="20"/>
        </w:rPr>
        <w:t>ředitel Odboru vodohospodářských staveb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yjákovicích dne: 31. 10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Bend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lahy Dyjákovice, spol.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fldChar w:fldCharType="begin"/>
      </w:r>
      <w:r>
        <w:rPr/>
        <w:instrText xml:space="preserve">LINK Excel.Sheet.8 "\\\\PFFundinfs\\data206000\\PROVOZ HZZ 2022-2025\\Objednávky ad hoc\\Provoz HZZ Krhovice-Hevlín\\2024\\07 Oprava výtokového objektu z výtlaku ČS Božice\\09 Kalkulace ceny výtokový objekt ČS Božice.xls" "List1!R2C1:R35C12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7"/>
        <w:gridCol w:w="2389"/>
        <w:gridCol w:w="4167"/>
        <w:gridCol w:w="195"/>
        <w:gridCol w:w="661"/>
        <w:gridCol w:w="661"/>
        <w:gridCol w:w="661"/>
        <w:gridCol w:w="1168"/>
        <w:gridCol w:w="1539"/>
        <w:gridCol w:w="1293"/>
        <w:gridCol w:w="292"/>
        <w:gridCol w:w="782"/>
      </w:tblGrid>
      <w:tr>
        <w:trPr>
          <w:trHeight w:val="540" w:hRule="atLeast"/>
        </w:trPr>
        <w:tc>
          <w:tcPr>
            <w:tcW w:w="1424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alkulace ceny</w:t>
            </w:r>
          </w:p>
        </w:tc>
      </w:tr>
      <w:tr>
        <w:trPr>
          <w:trHeight w:val="22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4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51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prava výtokového objektu z výtlaku ČS Božice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849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VÝTLAK OD CSP1 </w:t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3124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150000212-11201000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38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63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.AD HOC</w:t>
            </w:r>
          </w:p>
        </w:tc>
        <w:tc>
          <w:tcPr>
            <w:tcW w:w="63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výkonného čerpadla - 20 l/s se spalovacím motorem</w:t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.AD HOC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8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.AD HOC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ednické práce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.AD HOC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rava opevnění koryta - betonové + akvadukt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5 000,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AD HOC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AD HOC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ční doprava nákladu vozidlem do 3,5 t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AD HOC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stranění stromů (spadlých,stojících,poškozených)  průměr kmene do 500mm, včetně likvidace neupotřebitelné dřevní hmoty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 AD HOC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kvidace stavební sutí a odpadů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00,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28.AD HOC 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nace kaverny , průsaku v zemní hrázi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 000,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tonářská ocel - roxor 12mm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s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,7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986,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Beton C30/37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,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 525,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tonářská ocel - kari síť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,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679,9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.AD HOC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nájem elektrocentrály 4-6 kVA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200,00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AD HOC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ční doprava nákladu vozidlem nad 3,5t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000,00</w:t>
            </w:r>
          </w:p>
        </w:tc>
      </w:tr>
      <w:tr>
        <w:trPr>
          <w:trHeight w:val="900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 AD HOC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kytnutí součinnosti objednavateli nebo jim určeným třetím osobám nad rámec součinnosti poskytované v rámci služeb Provozu HZZ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8 290,90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5541,09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53 831,99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0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prava vozidlo nad 3,5 t: Dyjákovice - Brno(DOK bednění)  a zpět 130 km 2x  celkem 260 km 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žice - Olbramovice kámen a zpět 52km 2x  celkem 104</w:t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1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yjákovice Božice - manipulační technika  a zpět 18km 5x  celkem 90km</w:t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4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yje - Božice (beton ) a zpět 32km - 4xmix - celkem 128km</w:t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3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ční doprava do 3,5t Dyjákovice - Božice a zpět 18 km 5x celkem 90 km</w:t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 Dyjákovicích dne 16.10.2024</w:t>
            </w:r>
          </w:p>
        </w:tc>
        <w:tc>
          <w:tcPr>
            <w:tcW w:w="19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xxxxxxx</w:t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90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40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3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4.10.2024 Ing. Hrnčíř</w:t>
            </w:r>
          </w:p>
        </w:tc>
        <w:tc>
          <w:tcPr>
            <w:tcW w:w="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2" wp14:anchorId="6FFEE2B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0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4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f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945A66-E6B0-4A82-A6F8-6BBCC045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  <Pages>4</Pages>
  <Words>715</Words>
  <Characters>4219</Characters>
  <CharactersWithSpaces>49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10-30T07:54:00Z</cp:lastPrinted>
  <dcterms:modified xsi:type="dcterms:W3CDTF">2024-11-04T08:4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