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31874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69d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30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- oprava stavidla na 15 km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AL K-H KM 12.20 - 15.00, ID: 5150000199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29. 11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183 532,28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222 074,06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31.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fldChar w:fldCharType="begin"/>
      </w:r>
      <w:r>
        <w:rPr/>
        <w:instrText xml:space="preserve">LINK Excel.Sheet.8 "\\\\PFFundinfs\\data206000\\PROVOZ HZZ 2022-2025\\Objednávky ad hoc\\Provoz HZZ Krhovice-Hevlín\\2024\\06 Oprava stavidla na 15 km\\06 kalkulace ceny stavidlo 15 km.xls" "List1!Oblast_tisku" \a \f 4 \h  \* MERGEFORMAT</w:instrText>
      </w:r>
      <w:r>
        <w:rPr/>
      </w:r>
      <w:r>
        <w:rPr/>
        <w:fldChar w:fldCharType="separate"/>
      </w:r>
      <w:r/>
      <w:r>
        <w:rPr/>
      </w:r>
      <w:bookmarkStart w:id="1" w:name="RANGE!A1%3AL30"/>
    </w:p>
    <w:tbl>
      <w:tblPr>
        <w:tblW w:w="13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"/>
        <w:gridCol w:w="1732"/>
        <w:gridCol w:w="978"/>
        <w:gridCol w:w="977"/>
        <w:gridCol w:w="979"/>
        <w:gridCol w:w="977"/>
        <w:gridCol w:w="2181"/>
        <w:gridCol w:w="959"/>
        <w:gridCol w:w="1263"/>
        <w:gridCol w:w="1421"/>
        <w:gridCol w:w="539"/>
        <w:gridCol w:w="960"/>
      </w:tblGrid>
      <w:tr>
        <w:trPr>
          <w:trHeight w:val="405" w:hRule="exac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342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12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nál Krhovice-Hevlín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126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zdouvací objekt - stavidlo 15 km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223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150000199-11201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609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.AD HOC</w:t>
            </w:r>
          </w:p>
        </w:tc>
        <w:tc>
          <w:tcPr>
            <w:tcW w:w="60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.AD HOC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ářecké prá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 AD HOC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těry kovových konstrukcí v rámci oprav (2x16m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.AD HOC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kytnutí součinnosti objednavateli nebo jim určeným třetím osobám nad rámec součinnosti poskytované v rámci služeb Provozu HZZ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5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AD HOC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nad 3,5t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do 3,5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.AD HOC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rava opevnění koryta – betonové + akvadukty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filová ocel tvar U 100x50x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,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218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ech černý 4 mm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36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918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č plochá válcovaná 60x5x6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,3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2,7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filová ocel tvar U 140x60x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5,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912,9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rofilační malta s vlákny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2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24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3532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541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2 074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 vozidlo do 3,5 t- zámečník demontáž a montáž stavidla Dyjákovice -15 km stavidlo  a zpět  - 6 km  4x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 vozidlo nad 3,5 t- doprava stavidla 6 km Dyjákovice - Znojmo a zpět  48 km - doprava hutního materiálu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11.10.2024</w:t>
            </w:r>
          </w:p>
        </w:tc>
        <w:tc>
          <w:tcPr>
            <w:tcW w:w="41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  Jan Havlíček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1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4.10.2024 Ing Hrnčíř</w:t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/>
      <w:r>
        <w:rPr/>
        <w:fldChar w:fldCharType="end"/>
      </w: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4</Pages>
  <Words>645</Words>
  <Characters>3810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10-30T07:27:00Z</cp:lastPrinted>
  <dcterms:modified xsi:type="dcterms:W3CDTF">2024-11-04T08:3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