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Závlahy Dyjákovice, spol.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Dyjákovice 31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71 26 Dyjá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32642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e6c9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>SZ SPU 19452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30. 10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. SPU 427262/2021 ze dne 15. 12. 2021, týkající se zajištění provozu a údržby závlahové soustavy „Kanál Krhovice-Hevlín“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a dodatku č. 1 ke Smlouvě č.j. SPU 005384/2023 ze dne 9. 1. 2023, u Vás objednáváme Služby ad hoc - oprava opevnění koryta Dyjákov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AL K-H KM 0.00 - 12.20, ID: 5150000197-112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do 29. 11. 2024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418 083,46 Kč bez DPH</w:t>
      </w:r>
    </w:p>
    <w:p>
      <w:pPr>
        <w:pStyle w:val="Normal"/>
        <w:ind w:left="2836" w:hanging="1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  </w:t>
      </w:r>
      <w:r>
        <w:rPr>
          <w:rFonts w:eastAsia="Arial Unicode MS" w:cs="Arial" w:ascii="Arial" w:hAnsi="Arial"/>
          <w:b/>
          <w:iCs/>
          <w:sz w:val="20"/>
          <w:szCs w:val="20"/>
        </w:rPr>
        <w:t>505 880,99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30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Rudolf Hrnčíř, tel: xxxxxxx, e-mail: r.hrncir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51625362"/>
      <w:r>
        <w:rPr>
          <w:rFonts w:cs="Arial" w:ascii="Arial" w:hAnsi="Arial"/>
          <w:sz w:val="20"/>
          <w:szCs w:val="20"/>
        </w:rPr>
        <w:t>ředitel Odboru vodohospodářských staveb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Přílohy č. 4 ke Smlouvě o poskytování služeb k zajištění provozu a údržby staveb k závlaze pozemků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yjákovicích dne: 31.1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roslav Benda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lahy Dyjákovice, spol. s.r.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1"/>
        <w:gridCol w:w="2507"/>
        <w:gridCol w:w="616"/>
        <w:gridCol w:w="615"/>
        <w:gridCol w:w="1106"/>
        <w:gridCol w:w="1042"/>
        <w:gridCol w:w="896"/>
        <w:gridCol w:w="1184"/>
        <w:gridCol w:w="2374"/>
        <w:gridCol w:w="1991"/>
        <w:gridCol w:w="517"/>
        <w:gridCol w:w="806"/>
        <w:gridCol w:w="670"/>
        <w:gridCol w:w="959"/>
      </w:tblGrid>
      <w:tr>
        <w:trPr>
          <w:trHeight w:val="540" w:hRule="atLeast"/>
        </w:trPr>
        <w:tc>
          <w:tcPr>
            <w:tcW w:w="1417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Kalkulace ceny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36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dstranění závažného stavu</w:t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2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nál Krhovice-Hevlín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365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nál  K-H KM 0.00-12,20</w:t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5688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D: 5150000197-1120100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42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.AD HOC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rava opevnění koryta – betonové + akvadukt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0,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1 000,0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.AD HOC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nace kaverny, průsaku v zemní hráz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500,0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.AD HOC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lniční doprava nákladu vozidlem do 3,5 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0,0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AD HOC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nájem manipulační technik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000,0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.AD HOC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kvidace stavební suti a odpad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000,0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.AD HOC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lniční doprava nákladu vozidlem nad 3,5 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m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400,0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ton C25/30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3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 836,00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tonářská ocel - kari síť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3,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27,46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8 083,46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 797,53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5 880,99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31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. AD HOC - Doprava vozidlem do 3,5 t:  -  Dyjákovice - shybka 2km a zpět =4 km  dvakrát = 2x4 = 8km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8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. AD HOC - Doprava  vozidlem nad 3,5 t: dovoz betonu Dyjákovice - Znojmo 22 km a zpět = 44 km dvakrát = 2x44 = 88km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32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. AD HOC: 1 m3 betonu je cca 2 t - po důkladné kontrole poškození bude potřeba zlikvidovat 6 m3 betonu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4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 AD HOC:  oprava svahů - 1;0,5;1,4;1,6;0,5;1,5;0,5;1;2;6;7;3 =  26 m2,   oprava dna = 60 m2,  celkem 86 m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Dyjákovicích dne 15.10.2024</w:t>
            </w:r>
          </w:p>
        </w:tc>
        <w:tc>
          <w:tcPr>
            <w:tcW w:w="3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pracoval:   xxxxxxxxxxx</w:t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568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Ú, OVHS, oddělení VHS Brno</w:t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8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.10.2024 Ing. Hrnčíř</w:t>
            </w:r>
          </w:p>
        </w:tc>
        <w:tc>
          <w:tcPr>
            <w:tcW w:w="8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40" w:right="1134" w:gutter="0" w:header="720" w:top="1418" w:footer="72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2" wp14:anchorId="6FFEE2B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 wp14:anchorId="214700A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fa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c935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4945A66-E6B0-4A82-A6F8-6BBCC0458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  <Pages>3</Pages>
  <Words>585</Words>
  <Characters>3455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4-10-30T10:35:00Z</cp:lastPrinted>
  <dcterms:modified xsi:type="dcterms:W3CDTF">2024-11-04T10:0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