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8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Závlahy Dyjákovice, spol.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Dyjákovice 313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71 26 Dyják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432610/202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e6c7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>SZ SPU 194521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30. 10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. SPU 427262/2021 ze dne 15. 12. 2021, týkající se zajištění provozu a údržby závlahové soustavy „Kanál Krhovice-Hevlín“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a dodatku č. 1 ke Smlouvě č.j. SPU 005384/2023 ze dne 9. 1. 2023, u Vás objednáváme Služby ad hoc - oprava betonového koryta, vývaru a kamenné dlažby přepadu "B"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PAD "B" Z KANALU K-H, ID: 5150000187-112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do 29. 11. 2024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196 851,10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238 189,83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>30 dn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Rudolf Hrnčíř, tel: xxxxxxx, e-mail: r.hrncir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xxx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51625362"/>
      <w:r>
        <w:rPr>
          <w:rFonts w:cs="Arial" w:ascii="Arial" w:hAnsi="Arial"/>
          <w:sz w:val="20"/>
          <w:szCs w:val="20"/>
        </w:rPr>
        <w:t>ředitel Odboru vodohospodářských staveb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R - Státní pozemkový úř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Dyjákovicích dne: 31. 10.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aroslav Benda</w:t>
      </w:r>
    </w:p>
    <w:p>
      <w:pPr>
        <w:pStyle w:val="Odstavecseseznamem1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jednatel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lahy Dyjákovice, spol. s.r.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1"/>
        <w:gridCol w:w="5407"/>
        <w:gridCol w:w="617"/>
        <w:gridCol w:w="616"/>
        <w:gridCol w:w="1113"/>
        <w:gridCol w:w="1005"/>
        <w:gridCol w:w="926"/>
        <w:gridCol w:w="905"/>
        <w:gridCol w:w="1599"/>
        <w:gridCol w:w="1342"/>
        <w:gridCol w:w="516"/>
        <w:gridCol w:w="516"/>
      </w:tblGrid>
      <w:tr>
        <w:trPr>
          <w:trHeight w:val="540" w:hRule="atLeast"/>
        </w:trPr>
        <w:tc>
          <w:tcPr>
            <w:tcW w:w="1491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  <w:t>Kalkulace ceny</w:t>
            </w:r>
          </w:p>
        </w:tc>
      </w:tr>
      <w:tr>
        <w:trPr>
          <w:trHeight w:val="225" w:hRule="exac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5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10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Odstranění závažného stavu 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Kanál Krhovice-Hevlín</w:t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prava betonového koryta, vývaru a kamenné dlažby přepadu „B“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8104" w:type="dxa"/>
            <w:gridSpan w:val="5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EPAD "B" Z KANÁLU K-H</w:t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3973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: 5150000187-11201000</w:t>
            </w:r>
          </w:p>
        </w:tc>
      </w:tr>
      <w:tr>
        <w:trPr>
          <w:trHeight w:val="270" w:hRule="atLeast"/>
        </w:trPr>
        <w:tc>
          <w:tcPr>
            <w:tcW w:w="3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54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</w:t>
            </w:r>
          </w:p>
        </w:tc>
        <w:tc>
          <w:tcPr>
            <w:tcW w:w="4277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9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4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6.AD HOC</w:t>
            </w:r>
          </w:p>
        </w:tc>
        <w:tc>
          <w:tcPr>
            <w:tcW w:w="427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rava opevnění koryta – betonové + akvadukty</w:t>
            </w:r>
          </w:p>
        </w:tc>
        <w:tc>
          <w:tcPr>
            <w:tcW w:w="9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.AD HOC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rava opevnění koryta - kamenná dlažba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.AD HOC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d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 000,00</w:t>
            </w:r>
          </w:p>
        </w:tc>
      </w:tr>
      <w:tr>
        <w:trPr>
          <w:trHeight w:val="28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.AD HOC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Silniční doprava nákladu vozidlem nad 3,5t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.AD HOC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ilniční doprava nákladu vozidlem do 3,5t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600,0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8 AD HOC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kvidace stavební suti a odpadů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8. AD HOC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nace kaverny,průsaku v zemní hrázi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beton C25/30 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3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 520,0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ámen pro vodní stavby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 960,0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profilační malta s vlákny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2,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 240,0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rodukt </w:t>
            </w:r>
          </w:p>
        </w:tc>
        <w:tc>
          <w:tcPr>
            <w:tcW w:w="234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etonářská ocel - kari síť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3,1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631,1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6 851,10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 338,73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38 189,83</w:t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407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exac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645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562" w:type="dxa"/>
            <w:gridSpan w:val="11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oprava  vozidlo do 3,5 t- zřízení staveniště, likvidace staveniště, dovoz materiálu  - </w:t>
              <w:br/>
              <w:t>Dyjákovice - přepad - 7 km a zpět  = 14 - dvakrát, Dyjákovice - Znojmo - Valtrovice  - Dyjákovice - 48 km, odvoz  suti a odpadu - 14  celkem 90 km</w:t>
            </w:r>
          </w:p>
        </w:tc>
      </w:tr>
      <w:tr>
        <w:trPr>
          <w:trHeight w:val="345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407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rava  vozidlo nad 3,5 t-  beton</w:t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809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yjákovice - Znolno -Valtovice - Dyjákovice 49 km  2 x celkem 98 km</w:t>
            </w:r>
          </w:p>
        </w:tc>
      </w:tr>
      <w:tr>
        <w:trPr>
          <w:trHeight w:val="390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6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 Dyjákovicích dne 16.10.2024</w:t>
            </w:r>
          </w:p>
        </w:tc>
        <w:tc>
          <w:tcPr>
            <w:tcW w:w="30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Zpracoval:   xxxxxx</w:t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97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Ú, OVHS, oddělení VHS Brno</w:t>
            </w:r>
          </w:p>
        </w:tc>
      </w:tr>
      <w:tr>
        <w:trPr>
          <w:trHeight w:val="405" w:hRule="atLeast"/>
        </w:trPr>
        <w:tc>
          <w:tcPr>
            <w:tcW w:w="3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54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457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4.10.2024 Ing. Hrnčíř</w:t>
            </w:r>
          </w:p>
        </w:tc>
        <w:tc>
          <w:tcPr>
            <w:tcW w:w="5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8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0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23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6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4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7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7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1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1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0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fa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c935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24945A66-E6B0-4A82-A6F8-6BBCC0458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  <Pages>4</Pages>
  <Words>604</Words>
  <Characters>3569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Novotná Blanka</cp:lastModifiedBy>
  <cp:lastPrinted>2024-10-30T10:25:00Z</cp:lastPrinted>
  <dcterms:modified xsi:type="dcterms:W3CDTF">2024-11-04T09:39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