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32571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6c5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30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- oprava výtokového objektu z přepadu „H“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D "H" Z KANALU K-H, ID: 5150000193-112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29. 11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393 500,0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476 135,0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Dyjákovicích dne 31. 10. 2024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3"/>
        <w:gridCol w:w="3282"/>
        <w:gridCol w:w="620"/>
        <w:gridCol w:w="611"/>
        <w:gridCol w:w="1208"/>
        <w:gridCol w:w="1064"/>
        <w:gridCol w:w="772"/>
        <w:gridCol w:w="1474"/>
        <w:gridCol w:w="2461"/>
        <w:gridCol w:w="1696"/>
        <w:gridCol w:w="885"/>
        <w:gridCol w:w="515"/>
      </w:tblGrid>
      <w:tr>
        <w:trPr>
          <w:trHeight w:val="540" w:hRule="atLeast"/>
        </w:trPr>
        <w:tc>
          <w:tcPr>
            <w:tcW w:w="1529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3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42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nál Krhovice-Hevlín</w:t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prava výtokového objektu z přepadu „H“</w:t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424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epad „H“ z kanálu K-H</w:t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557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150000193-112010000</w:t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328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AD HOC</w:t>
            </w:r>
          </w:p>
        </w:tc>
        <w:tc>
          <w:tcPr>
            <w:tcW w:w="4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rava opevnění koryta – kamenná dlažb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,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0,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 750,00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stromů (spadlých,stojících ,poškozených) průměr kmene do 500mm,včetne likvidace neupotřebitelné dřevní hmot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 5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do 3,5 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 000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kvidace stavební sutě a odpadů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nace kaverny, průsakuv v zemní hráz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 000,00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AD HOC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nad 3,5 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 2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ton C25/30 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3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 95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men pro vodní stavby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3 500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 635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76 135,0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28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188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. AD HOC - Doprava vozidlem do 3,5 t:  -  Dyjákovice - přepad H výtokový objekt  a zpět  2x4 km  = 8km x 5 jízd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8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7. AD HOC - Doprava  vozidlem nad 3,5 t: dovoz betonu Dyjákovice - Znojmo 22 km a zpět = 44 km , 3x44 = 132km, </w:t>
              <w:br/>
              <w:t>doprava kamene Dyjákovice - Olbramovice 26km  a zpět = 52km, doprava mamnipulační technika 7x8km=56km, celkem 284 km</w:t>
            </w:r>
          </w:p>
        </w:tc>
      </w:tr>
      <w:tr>
        <w:trPr>
          <w:trHeight w:val="315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588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. AD HOC: 1 m3 betonu je cca 2 t - po důkladné kontrole poškození bude potřeba zlikvidovat 5m3 betonu</w:t>
            </w:r>
          </w:p>
        </w:tc>
      </w:tr>
      <w:tr>
        <w:trPr>
          <w:trHeight w:val="372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1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21.10.2024</w:t>
            </w:r>
          </w:p>
        </w:tc>
        <w:tc>
          <w:tcPr>
            <w:tcW w:w="3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  xxxxxxxxx</w:t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5557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255" w:hRule="atLeast"/>
        </w:trPr>
        <w:tc>
          <w:tcPr>
            <w:tcW w:w="7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2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5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.10.2024 Ing. Hrnčíř</w:t>
            </w:r>
          </w:p>
        </w:tc>
        <w:tc>
          <w:tcPr>
            <w:tcW w:w="8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3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4</Pages>
  <Words>608</Words>
  <Characters>3589</Characters>
  <CharactersWithSpaces>41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10-30T10:12:00Z</cp:lastPrinted>
  <dcterms:modified xsi:type="dcterms:W3CDTF">2024-11-04T09:14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