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LSBAGRY s.r.o.Jasanová 833/11747 27 Kobeř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23211/2024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98964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431/2024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4. 10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VZMR - Pročištění odvodňovacího příkopu Velké Hoštice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ážení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aší předběžné cenové nabídky u Vás Státní pozemkový úřad, Krajský pozemkový úřad pro Moravskoslezský kraj, objednává službu pročištění odvodňovacího příkopu nacházejícího se na pozemku parc. č. KN 716 v k.ú. Velké Hoštice, okr. Opa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vodňovací příkop je zanesen splaveninami z okolních polí a větvemi ze vzrostlých stromů rostoucích podél příkopu. Předmětem pročištění bude vyklestění plochy porostlé nízkými náletovými dřevinami včetně štěpování a strojního pročištění příkopu v délce 270 m s vodorovným přemístěním a rozprostřením zeminy na přilehlý pozeme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ou službu bez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90 00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ou službu vč.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08 90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dokončení: 30 dnů od akceptace objednáv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,Italic" w:ascii="Arial,Italic" w:hAnsi="Arial,Italic"/>
          <w:i/>
          <w:iCs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 01312774 (neplátce DPH)</w:t>
      </w:r>
    </w:p>
    <w:p>
      <w:pPr>
        <w:pStyle w:val="Normal"/>
        <w:spacing w:before="0" w:after="36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1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2" w:ascii="Arial2" w:hAnsi="Arial2"/>
          <w:sz w:val="22"/>
          <w:szCs w:val="22"/>
        </w:rPr>
        <w:t>3723001/0710,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  <w:t>Příjemce/ konečný příjem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– Krajský pozemkový úřad pro Moravskoslez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Libušina 502/5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Ostrava</w:t>
      </w:r>
    </w:p>
    <w:p>
      <w:pPr>
        <w:pStyle w:val="Normal"/>
        <w:spacing w:before="0" w:after="48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bude 30 dnů.</w:t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o potvrzení objednávky viz níže a zaslání podepsaného dokumentu zpě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ujeme objednávku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SBAGRY s.r.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ěkujeme za spoluprác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. podepsáno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4df213b-bb8d-4185-a6c7-bac220ed0848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fa09371d-2258-4257-abba-dd1355b62a6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d84db1b2-7c69-4a01-ab37-f92ec10e50a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LSBAGRY s.r.o.Jasanová 833/11747 27 Kobeřice"/>
    <w:docVar w:name="dms_cj" w:val="SPU 423211/2024/Bai"/>
    <w:docVar w:name="dms_uid" w:val="spudms00000014989646"/>
    <w:docVar w:name="dms_spisova_znacka" w:val="SP9431/2024-571101"/>
    <w:docVar w:name="dms_spravce_jmeno" w:val="Ing. Petra Bailová"/>
    <w:docVar w:name="dms_datum" w:val="24. 10. 2024"/>
    <w:docVar w:name="dms_vec" w:val="Objednávka - VZMR - Pročištění odvodňovacího příkopu Velké Hoštice"/>
    <w:docVar w:name="dms_podpisova_dolozka" w:val="Mgr. Dana Liškováředitelka Krajského pozemkového úřadu pro Moravskoslezský kraj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Lucka</dc:creator>
  <dc:description/>
  <dc:language>en-US</dc:language>
  <cp:lastModifiedBy>Bailová Petra Ing.</cp:lastModifiedBy>
  <cp:lastPrinted>2017-05-24T22:20:00Z</cp:lastPrinted>
  <dcterms:modified xsi:type="dcterms:W3CDTF">2024-11-04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