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Moravskoslez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Libušina 502/5, Přívoz, 702 00 Ostrava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LSBAGRY s.r.o.Jasanová 833/11747 27 Kobeřice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423143/2024/Bai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989447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9432/2024-571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Petra Bail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xxx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  <w:t>xxx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7545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4. 10. 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- VZMR - Oprava účelové komunikace Bohuslavice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ážení,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Vaší předběžné cenové nabídky u Vás Státní pozemkový úřad, Krajský pozemkový úřad pro Moravskoslezský kraj, objednává opravu účelové komunikace v okrese Opava, kat. území Bohuslavice u Hlučína, nacházející se na pozemku parc. č. KN 1478/2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rava bude spočívat v odtěžení zvodnělé části krajnice, dosypání štěrkem frakce 0 – 63 (25 m3) včetně hutnění, zařezání a doplnění živičného povrchu komunikace (4 m2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za provedenou službu bez DPH:</w:t>
        <w:tab/>
      </w:r>
      <w:r>
        <w:rPr>
          <w:rFonts w:eastAsia="Arial" w:cs="Arial" w:ascii="Arial" w:hAnsi="Arial"/>
          <w:b/>
          <w:bCs/>
          <w:sz w:val="22"/>
          <w:szCs w:val="22"/>
        </w:rPr>
        <w:t>65 000,00 Kč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za provedenou službu vč. DPH:</w:t>
        <w:tab/>
      </w:r>
      <w:r>
        <w:rPr>
          <w:rFonts w:eastAsia="Arial" w:cs="Arial" w:ascii="Arial" w:hAnsi="Arial"/>
          <w:b/>
          <w:bCs/>
          <w:sz w:val="22"/>
          <w:szCs w:val="22"/>
        </w:rPr>
        <w:t>78 650,00 Kč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mín dokončení: 30 dnů od akceptace objednávk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Fakturační údaj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,Italic" w:ascii="Arial,Italic" w:hAnsi="Arial,Italic"/>
          <w:i/>
          <w:iCs/>
          <w:sz w:val="22"/>
          <w:szCs w:val="22"/>
          <w:u w:val="single"/>
        </w:rPr>
        <w:t>Objednatel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tátní pozemkový úřad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Husinecká 1024/11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IČO 01312774 (neplátce DPH)</w:t>
      </w:r>
    </w:p>
    <w:p>
      <w:pPr>
        <w:pStyle w:val="Normal"/>
        <w:spacing w:before="0" w:after="360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Bankovní spojení: 19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2" w:ascii="Arial2" w:hAnsi="Arial2"/>
          <w:sz w:val="22"/>
          <w:szCs w:val="22"/>
        </w:rPr>
        <w:t>3723001/0710,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,Italic2" w:ascii="Arial,Italic2" w:hAnsi="Arial,Italic2"/>
          <w:i/>
          <w:iCs/>
          <w:sz w:val="22"/>
          <w:szCs w:val="22"/>
          <w:u w:val="single"/>
        </w:rPr>
        <w:t>Příjemce/ konečný příjem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tátní pozemkový úřad – Krajský pozemkový úřad pro Moravskoslezský kraj</w:t>
      </w:r>
    </w:p>
    <w:p>
      <w:pPr>
        <w:pStyle w:val="Normal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Libušina 502/5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 00 Ostrava</w:t>
      </w:r>
    </w:p>
    <w:p>
      <w:pPr>
        <w:pStyle w:val="Normal"/>
        <w:spacing w:before="0" w:after="480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Splatnost faktury bude 30 dnů.</w:t>
      </w:r>
    </w:p>
    <w:p>
      <w:pPr>
        <w:pStyle w:val="Normal"/>
        <w:jc w:val="both"/>
        <w:rPr>
          <w:rFonts w:ascii="Arial2" w:hAnsi="Arial2" w:cs="Arial2"/>
          <w:sz w:val="22"/>
          <w:szCs w:val="22"/>
        </w:rPr>
      </w:pPr>
      <w:r>
        <w:rPr>
          <w:rFonts w:cs="Arial2" w:ascii="Arial2" w:hAnsi="Arial2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2" w:ascii="Arial2" w:hAnsi="Arial2"/>
          <w:sz w:val="22"/>
          <w:szCs w:val="22"/>
        </w:rPr>
        <w:t>Žádáme Vás o potvrzení objednávky viz níže a zaslání podepsaného dokumentu zpě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kceptujeme objednávku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SBAGRY s.r.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ěkujeme za spoluprác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. podepsáno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Mgr. Dana Liškováředitelka Krajského pozemkového úřadu pro Moravskoslezský kraj</w:t>
      </w:r>
      <w:r>
        <w:rPr/>
        <w:fldChar w:fldCharType="end"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Arial2">
    <w:charset w:val="01"/>
    <w:family w:val="roman"/>
    <w:pitch w:val="variable"/>
  </w:font>
  <w:font w:name="Arial">
    <w:altName w:val="Italic2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7468d04-f77a-47ca-a66d-740c07df7f54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8b9f0856-7d83-4980-8d0d-62f45f95530e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d63b8273-3d78-4ea6-aeb1-a75dae48e19e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Moravskoslezský kraj"/>
    <w:docVar w:name="dms_utvar_adresa" w:val="Libušina 502/5, Přívoz, 702 00 Ostrava"/>
    <w:docVar w:name="dms_adresat" w:val="LSBAGRY s.r.o.Jasanová 833/11747 27 Kobeřice"/>
    <w:docVar w:name="dms_cj" w:val="SPU 423143/2024/Bai"/>
    <w:docVar w:name="dms_uid" w:val="spudms00000014989447"/>
    <w:docVar w:name="dms_spisova_znacka" w:val="SP9432/2024-571101"/>
    <w:docVar w:name="dms_spravce_jmeno" w:val="Ing. Petra Bailová"/>
    <w:docVar w:name="dms_spravce_telefon" w:val="xxx"/>
    <w:docVar w:name="dms_datum" w:val="24. 10. 2024"/>
    <w:docVar w:name="dms_vec" w:val="Objednávka - VZMR - Oprava účelové komunikace Bohuslavice"/>
    <w:docVar w:name="dms_podpisova_dolozka" w:val="Mgr. Dana Liškováředitelka Krajského pozemkového úřadu pro Moravskoslezský kraj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03</Words>
  <Characters>1789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06:00Z</dcterms:created>
  <dc:creator>Lucka</dc:creator>
  <dc:description/>
  <dc:language>en-US</dc:language>
  <cp:lastModifiedBy>Bailová Petra Ing.</cp:lastModifiedBy>
  <cp:lastPrinted>2017-05-24T22:20:00Z</cp:lastPrinted>
  <dcterms:modified xsi:type="dcterms:W3CDTF">2024-11-04T08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