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. 550-2024-520203 uzavřené dne 20.6.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mlouva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Luboš Rudišar, vedoucí Pobočky Pelhřimov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12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l.rudisar@spucr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STRABAG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Kačírkova 982/4, 158 00 Praha 5 - Jinonice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bookmarkStart w:id="0" w:name="_Hlk169684594"/>
      <w:r>
        <w:rPr>
          <w:rFonts w:eastAsia="Times New Roman" w:cs="Arial" w:ascii="Arial" w:hAnsi="Arial"/>
          <w:lang w:eastAsia="cs-CZ"/>
        </w:rPr>
        <w:t>zastoupený:</w:t>
        <w:tab/>
        <w:tab/>
        <w:t>Dipl. Ing. Moritzem Freybornem, předsedou představenstva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  <w:r>
        <w:rPr>
          <w:rFonts w:eastAsia="Lucida Sans Unicode" w:cs="Arial" w:ascii="Arial" w:hAnsi="Arial"/>
          <w:bCs/>
          <w:lang w:val="en-US" w:eastAsia="cs-CZ"/>
        </w:rPr>
        <w:t>Ing. Martinem Bašárem, členem představenstva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Lucida Sans Unicode" w:cs="Arial"/>
          <w:bCs/>
          <w:lang w:val="en-US" w:eastAsia="cs-CZ"/>
        </w:rPr>
      </w:pPr>
      <w:r>
        <w:rPr>
          <w:rFonts w:eastAsia="Times New Roman" w:cs="Arial" w:ascii="Arial" w:hAnsi="Arial"/>
          <w:i/>
          <w:lang w:eastAsia="cs-CZ"/>
        </w:rPr>
        <w:tab/>
        <w:tab/>
      </w:r>
      <w:r>
        <w:rPr>
          <w:rFonts w:eastAsia="Lucida Sans Unicode" w:cs="Arial" w:ascii="Arial" w:hAnsi="Arial"/>
          <w:bCs/>
          <w:lang w:val="en-US" w:eastAsia="cs-CZ"/>
        </w:rPr>
        <w:t>Ing. Tomášem Hozou, členem představenstva,</w:t>
      </w:r>
      <w:bookmarkEnd w:id="0"/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r>
        <w:rPr>
          <w:rFonts w:cs="Arial" w:ascii="Arial" w:hAnsi="Arial"/>
        </w:rPr>
        <w:t>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Times New Roman" w:cs="Arial"/>
          <w:iCs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8yuchp8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UniCredit Bank Czech Republic and Slovakia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5061885001/27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60838744</w:t>
      </w:r>
      <w:r>
        <w:rPr>
          <w:rFonts w:eastAsia="Times New Roman" w:cs="Arial" w:ascii="Arial" w:hAnsi="Arial"/>
          <w:b/>
          <w:lang w:eastAsia="cs-CZ"/>
        </w:rPr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 xml:space="preserve">CZ60838744 / </w:t>
      </w:r>
      <w:r>
        <w:rPr>
          <w:rFonts w:eastAsia="Times New Roman" w:cs="Arial" w:ascii="Arial" w:hAnsi="Arial"/>
          <w:b/>
          <w:bCs/>
          <w:lang w:eastAsia="cs-CZ"/>
        </w:rPr>
        <w:t>je plátcem DPH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Městského soudu v Praze, oddíl B, vložka 7634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2 ke shora uvedené Smlouvě uzavřené dne 20.6.2024, upravené dodatkem č. 1 uzavřeným dne 18. 10. 2024, na provedení díla s názvem: „</w:t>
      </w:r>
      <w:r>
        <w:rPr>
          <w:rFonts w:eastAsia="Times New Roman" w:cs="Arial" w:ascii="Arial" w:hAnsi="Arial"/>
          <w:u w:val="single"/>
          <w:lang w:eastAsia="cs-CZ"/>
        </w:rPr>
        <w:t>Polní cesty s protierozními prvky – HC6 a VC17 v k.ú. Lukavec u Pacova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ListParagraph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ěna hodnoty závazku se týká víceprací na SO01 z důvodu úpravy odvodňovacího systému podélných drenáží v části úseku nově budované komunikace HC6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zavodnění aktivní zóny části polní cesty HC6 v km 0,400 – 0,600, kdy vlivem intenzivních dešťových srážek došlo k nasycení a rozbřednutí již zlepšené vrstvy aktivní zóny. Zeminy se tak staly neúnosnými a docházelo k jejich vytlačování do konstrukční vrstvy. Z tohoto důvodu byla doplněna</w:t>
      </w:r>
      <w:r>
        <w:rPr/>
        <w:t xml:space="preserve"> </w:t>
      </w:r>
      <w:r>
        <w:rPr>
          <w:rFonts w:cs="Arial" w:ascii="Arial" w:hAnsi="Arial"/>
          <w:bCs/>
        </w:rPr>
        <w:t xml:space="preserve">nad rámec PD drenáž vpravo v úseku 0,390 – 0,550 (160bm), vlevo v úseku 0,290 – 0,390 (navazuje na otevřený příkop, 100bm) a převedení v km 0,550 zprava doleva do otevřeného příkopu (5bm). Celkem se jedná o 265bm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   Změna ceny díl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et víceprací vyplývající z tohoto dodatku je 156 713,79 Kč bez DPH a dojde k navýšení hodnoty zakázky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:</w:t>
      </w:r>
    </w:p>
    <w:p>
      <w:pPr>
        <w:pStyle w:val="ListParagraph"/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DPH činí</w:t>
        <w:tab/>
        <w:tab/>
        <w:tab/>
        <w:tab/>
      </w:r>
      <w:r>
        <w:rPr>
          <w:rFonts w:cs="Arial" w:ascii="Arial" w:hAnsi="Arial"/>
          <w:b/>
        </w:rPr>
        <w:t>12 841 863,02 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  <w:tab/>
        <w:tab/>
        <w:tab/>
        <w:tab/>
        <w:t xml:space="preserve">  </w:t>
      </w:r>
      <w:r>
        <w:rPr>
          <w:rFonts w:cs="Arial" w:ascii="Arial" w:hAnsi="Arial"/>
          <w:b/>
        </w:rPr>
        <w:t>2 696 791,23 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 vč. DPH činí</w:t>
        <w:tab/>
        <w:tab/>
        <w:tab/>
      </w:r>
      <w:r>
        <w:rPr>
          <w:rFonts w:cs="Arial" w:ascii="Arial" w:hAnsi="Arial"/>
          <w:b/>
        </w:rPr>
        <w:t>15 538 654,25 Kč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ind w:left="42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x-none"/>
        </w:rPr>
        <w:t xml:space="preserve">Přílohou č. 1 je </w:t>
      </w:r>
      <w:r>
        <w:rPr>
          <w:rFonts w:cs="Arial" w:ascii="Arial" w:hAnsi="Arial"/>
        </w:rPr>
        <w:t>rozdílový rozpočet s vyčíslenými vícepracemi</w:t>
      </w:r>
      <w:r>
        <w:rPr>
          <w:rFonts w:cs="Arial" w:ascii="Arial" w:hAnsi="Arial"/>
          <w:lang w:val="x-non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 xml:space="preserve">  Zhotovitel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1.11.2024</w:t>
        <w:tab/>
        <w:t>V Brně dne 1.11.2024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..</w:t>
        <w:tab/>
        <w:t>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>STRABAG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RABAG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>……………………………</w:t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n Čekal</w:t>
        <w:tab/>
        <w:tab/>
        <w:tab/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STRABAG a.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355396"/>
    </w:sdtPr>
    <w:sdtContent>
      <w:p>
        <w:pPr>
          <w:pStyle w:val="Footer"/>
          <w:jc w:val="center"/>
          <w:rPr>
            <w:rFonts w:ascii="Arial" w:hAnsi="Arial" w:cs="Arial"/>
            <w:color w:val="FF0000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550-2024-520203</w:t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105/GAKV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550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UID dokumentu: spudms00000015004845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105/GAKV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33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l.rudisar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8" ma:contentTypeDescription="Vytvoří nový dokument" ma:contentTypeScope="" ma:versionID="9a00437bd0ac04ed9a84de6c3127b4e7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235fb12c09df462a02f0bf0a195be61f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2117F82-1008-422A-9740-1FA566C1F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613</Words>
  <Characters>3621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6:00Z</dcterms:created>
  <dc:creator>Lukešová Simona JUDr.</dc:creator>
  <dc:description/>
  <dc:language>en-US</dc:language>
  <cp:lastModifiedBy>Smejkalová Miroslava Ing.</cp:lastModifiedBy>
  <cp:lastPrinted>2024-10-30T11:43:00Z</cp:lastPrinted>
  <dcterms:modified xsi:type="dcterms:W3CDTF">2024-11-01T10:35:00Z</dcterms:modified>
  <cp:revision>34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CE603AE7571478741108B1A6AE4BF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