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amerový systém na ústředí SPÚ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dodávk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18307852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96</Words>
  <Characters>2467</Characters>
  <CharactersWithSpaces>28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Francánová Karolína Ing.</cp:lastModifiedBy>
  <cp:lastPrinted>2022-02-09T07:14:00Z</cp:lastPrinted>
  <dcterms:modified xsi:type="dcterms:W3CDTF">2024-10-31T10:28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