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68597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9970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4-10-31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