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rový systém na ústřed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84868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4-10-23T13:1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