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ový systém na ústředí SPÚ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384868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53</Words>
  <Characters>163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12-03-30T11:12:00Z</cp:lastPrinted>
  <dcterms:modified xsi:type="dcterms:W3CDTF">2024-10-31T10:1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