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Vypracování návrhu Komplexní pozemkové úpravy v katastrálním území Let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4/2015-505101 / 51466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Vypracování návrhu Komplexní pozemkové úpravy v katastrálním území Lety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BCA93-185D-4F7A-9CE3-563BFE0FE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5</Words>
  <Characters>1137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0-30T12:1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