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Vypracování návrhu Komplexní pozemkové úpravy v katastrálním území Let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2234/2015-505101 / 514660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  <w:bookmarkStart w:id="0" w:name="_GoBack"/>
            <w:bookmarkEnd w:id="0"/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0DD4D9-11C6-4EF2-AB11-6EE91C253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0</Words>
  <Characters>1035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5-10-30T12:19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