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6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2"/>
        <w:gridCol w:w="5899"/>
      </w:tblGrid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40" w:leader="none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F28D2D-20C5-4817-B832-8A8470B63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85</Words>
  <Characters>2178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30T12:18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